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przedmiotu zamówieni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ŁYNY VOIGT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169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Sanit Strong</w:t>
      </w:r>
      <w:r>
        <w:rPr>
          <w:sz w:val="21"/>
          <w:szCs w:val="21"/>
          <w:shd w:fill="FFFFFF" w:val="clear"/>
        </w:rPr>
        <w:t xml:space="preserve"> silny kwasowy środek do gruntownego mycia powierzchni sanitarnych odpornych na działanie kwasów. Niezwykle skutecznie usuwa kamień wodny, naloty mydlane, rdzawe nacieki z: muszli klozetowych, pisuarów, bidetów oraz umywalek po.10l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169 Sanit Stro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silny kwasowy środek do gruntownego mycia powierzchni sanitarnych odpornych na działanie kwasów. Niezwykle skutecznie usuwa kamień wodny, naloty mydlane, rdzawe nacieki z: muszli klozetowych, pisuarów, bidetów oraz umywalek po.1l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341 Floor Protect</w:t>
      </w:r>
      <w:bookmarkEnd w:id="0"/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shd w:fill="FFFFFF" w:val="clear"/>
        </w:rPr>
        <w:t>rodukt do profesjonalnego zastosowania. Wyjątkowa formuła doskonale wnika w mikroporowate powierzchnie. Skutecznie myje, a zastosowana nanotechnologia zabezpiecza przed ponownym zabrudzeniem.</w:t>
      </w:r>
    </w:p>
    <w:p>
      <w:pPr>
        <w:pStyle w:val="NormalnyWeb"/>
        <w:spacing w:before="0" w:after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456 Ultraclean</w:t>
      </w:r>
      <w:r>
        <w:rPr>
          <w:color w:val="000000"/>
          <w:sz w:val="21"/>
          <w:szCs w:val="21"/>
          <w:shd w:fill="FFFFFF" w:val="clear"/>
        </w:rPr>
        <w:t xml:space="preserve"> to nowoczesny produkt do profesjonalnego zastosowania. Wysoce skoncentrowany, 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bezpieczny dla mytych powierzchni</w:t>
      </w:r>
      <w:r>
        <w:rPr>
          <w:color w:val="000000"/>
          <w:sz w:val="21"/>
          <w:szCs w:val="21"/>
          <w:shd w:fill="FFFFFF" w:val="clear"/>
        </w:rPr>
        <w:t>, do mycia bieżącego i gruntowneg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suwa zabrudzenia pochodzenia tłuszczowego i przemysłowego m.in. oleje, smary,poj.10l</w:t>
      </w:r>
    </w:p>
    <w:p>
      <w:pPr>
        <w:pStyle w:val="NormalnyWeb"/>
        <w:spacing w:before="0" w:after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bookmarkStart w:id="1" w:name="OLE_LINK2"/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256 Glass Max</w:t>
      </w:r>
      <w:bookmarkEnd w:id="1"/>
      <w:r>
        <w:rPr>
          <w:color w:val="000000"/>
          <w:sz w:val="21"/>
          <w:szCs w:val="21"/>
        </w:rPr>
        <w:t xml:space="preserve"> znakomity koncentrat do czyszczenia powierzchni szklanych oraz ram okiennych. Szybko i skutecznie usuwa tłuste zabrudzania, zastosowana technologia Anti-Fog zabezpiecza przed osadzaniem się pary, poj 1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bookmarkStart w:id="2" w:name="OLE_LINK3"/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251 Uni Gloss</w:t>
      </w:r>
      <w:bookmarkEnd w:id="2"/>
      <w:r>
        <w:rPr>
          <w:b/>
          <w:bCs/>
          <w:color w:val="4E4E4E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uniwersalny, niskopieniący środek myjący. Unikalna formuła skutecznie usuwa bieżące zabrudzania nie zostawiając smug, jednocześnie zabezpieczając powierzchnię przed ponownym odkładaniem się brudu, poj. 1l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OLE_LINK4"/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232 Uni Furni</w:t>
      </w:r>
      <w:bookmarkEnd w:id="3"/>
      <w:r>
        <w:rPr>
          <w:sz w:val="21"/>
          <w:szCs w:val="21"/>
          <w:shd w:fill="FFFFFF" w:val="clear"/>
        </w:rPr>
        <w:t xml:space="preserve"> zalecany do bieżącego mycia powierzchni meblowych oraz wodoodpornych podłóg lakierowanych parkietów oraz paneli, Zastosowana nanotechnologia działa antystatycznie oraz jednocześnie opóźnia odkładanie się brudu i ułatwia ponowne mycie powierzchni, poj.1l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bookmarkStart w:id="4" w:name="OLE_LINK5"/>
      <w:r>
        <w:rPr>
          <w:sz w:val="21"/>
          <w:szCs w:val="21"/>
        </w:rPr>
        <w:t xml:space="preserve">Płyn </w:t>
      </w:r>
      <w:r>
        <w:rPr>
          <w:b/>
          <w:sz w:val="21"/>
          <w:szCs w:val="21"/>
        </w:rPr>
        <w:t>Voigt C900 fresh ocean</w:t>
      </w:r>
      <w:bookmarkEnd w:id="4"/>
      <w:r>
        <w:rPr>
          <w:color w:val="000000"/>
          <w:sz w:val="21"/>
          <w:szCs w:val="21"/>
        </w:rPr>
        <w:t xml:space="preserve">  odświeżacz powietrza o wydłużonym działaniu, przeznaczony do toalet, łazienek, szatni, natrysków, poczekalni, palarni itp. Eliminuje odory, pozostawiając przyjemny, świeży zapach, poj.0,6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Marcin Madej</dc:creator>
  <dc:description/>
  <cp:keywords/>
  <dc:language>en-US</dc:language>
  <cp:lastModifiedBy>Ewelina Rybacka - Michalska</cp:lastModifiedBy>
  <cp:lastPrinted>2022-02-15T13:00:00Z</cp:lastPrinted>
  <dcterms:modified xsi:type="dcterms:W3CDTF">2022-02-15T12:00:00Z</dcterms:modified>
  <cp:revision>6</cp:revision>
  <dc:subject/>
  <dc:title/>
</cp:coreProperties>
</file>