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ÓWNIEŻ WYKONYWANYCH DOSTAW CZĘŚCI, PODZESPOŁÓW I MATERIAŁÓW EKSPLOATACYJNYCH DO AUTOBUSÓW W ZAKRESIE NIEZBĘDNYM DO WYKAZANIA SPEŁNIENIE WARUNKU WIEDZY I DOŚWIADCZENIA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KTÓRYM </w:t>
      </w:r>
      <w:bookmarkStart w:id="0" w:name="_GoBack"/>
      <w:r>
        <w:rPr>
          <w:sz w:val="24"/>
          <w:szCs w:val="24"/>
        </w:rPr>
        <w:t xml:space="preserve">MOWA W ROZDZIALE 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VII UST. część II  ust 3 pkt 1 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9"/>
        <w:gridCol w:w="2971"/>
        <w:gridCol w:w="2642"/>
        <w:gridCol w:w="4489"/>
        <w:gridCol w:w="2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miot na rzecz, którego wykonano lub są wykonywane dosta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, telef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 wykonanych /wykonywanych dosta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artość brut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raz z podaniem okresu, którego dotyczy wykazana cena zamówie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adres podmiotu (podmiotów) realizującego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10260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851" w:footer="709" w:bottom="85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dostaw wykonywanych i niezakończonych, należy podać wyłącznie cenę (kwotę) dostaw już zrealizowanych; natomiast dla dostaw realizowanych w ramach umów (zleceń, itp.) rozpoczętych (zawartych)wcześniej niż trzy lata wstecz przed upływem terminu składania ofert należy podać wyłącznie cenę (kwotę) zrealizowanych dostaw przypadającą w tym trzyletnim okresie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9214"/>
    </w:tblGrid>
    <w:tr>
      <w:trPr>
        <w:trHeight w:val="1044" w:hRule="atLeast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4/03/2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a do SWZ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28" w:firstLine="708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PKM</dc:creator>
  <dc:description/>
  <cp:keywords/>
  <dc:language>en-US</dc:language>
  <cp:lastModifiedBy>Edyta Gruchała</cp:lastModifiedBy>
  <cp:lastPrinted>2020-10-13T10:10:00Z</cp:lastPrinted>
  <dcterms:modified xsi:type="dcterms:W3CDTF">2024-08-09T07:30:00Z</dcterms:modified>
  <cp:revision>12</cp:revision>
  <dc:subject/>
  <dc:title/>
</cp:coreProperties>
</file>