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before="60" w:after="60"/>
        <w:ind w:left="0" w:hanging="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mbria" w:ascii="Cambria" w:hAnsi="Cambria"/>
          <w:sz w:val="28"/>
          <w:szCs w:val="24"/>
          <w:lang w:eastAsia="ar-SA"/>
        </w:rPr>
        <w:t>UMOWA NR ……./ZDP/2022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W dniu ………… 2022 r. w Lesznie pomiędzy: Powiatem Leszczyńskim, Pl. Kościuszki 4B,                 64-100 Leszno, zwanym dalej „Zamawiającym”, w imieniu którego występ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410" w:hanging="241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Marian Kaczmarek                                      –  Kierownik Zarządu Dróg Powiatow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111" w:hanging="4111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przy kontrasygnacie Skarbnika Powiatu  –  p. Marcina Wydmucha,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a, ………………………………….., 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p. …………………………………..                            –  ……………………………, 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. …………………………………..                            –  ……………………………,</w:t>
      </w:r>
    </w:p>
    <w:p>
      <w:pPr>
        <w:pStyle w:val="Normal"/>
        <w:suppressAutoHyphens w:val="true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19 r. poz. 2019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dostawie chudego betonu do stabilizacji podłoża o wytrz. 10 MPa </w:t>
      </w:r>
      <w:r>
        <w:rPr>
          <w:rFonts w:cs="Cambria" w:ascii="Cambria" w:hAnsi="Cambria"/>
          <w:sz w:val="24"/>
          <w:szCs w:val="24"/>
        </w:rPr>
        <w:t xml:space="preserve">do naprawy dróg powiatowych na terenie </w:t>
      </w:r>
      <w:r>
        <w:rPr>
          <w:rFonts w:cs="Cambria" w:ascii="Cambria" w:hAnsi="Cambria"/>
          <w:iCs/>
          <w:sz w:val="24"/>
          <w:szCs w:val="24"/>
        </w:rPr>
        <w:t xml:space="preserve">powiatu leszczyńskiego </w:t>
      </w:r>
      <w:r>
        <w:rPr>
          <w:rFonts w:cs="Cambria" w:ascii="Cambria" w:hAnsi="Cambria"/>
          <w:sz w:val="24"/>
          <w:szCs w:val="22"/>
        </w:rPr>
        <w:t xml:space="preserve">w ilości 600 ton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chudego betonu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… dnia od telefonicznego lub pisemnego zgłoszenia przez pracownika zarządu dróg powiatowych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2 roku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chudego betonu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………………… (słownie: …………………………..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……%) ……………… (słownie: ……………………………………zł); Brutto w wysokości ………………………… (słownie: ……………………………..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 Getin Bank SA nr konta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1 umow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chudego betonu 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chudego betonu nie dostarczonego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go chudego betonu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chudego betonu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Dostawc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Dost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Bernard Grześko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- p……………………………….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x</cp:lastModifiedBy>
  <cp:lastPrinted>2015-12-30T10:13:00Z</cp:lastPrinted>
  <dcterms:modified xsi:type="dcterms:W3CDTF">2022-02-14T08:05:00Z</dcterms:modified>
  <cp:revision>13</cp:revision>
  <dc:subject/>
  <dc:title/>
</cp:coreProperties>
</file>