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z.U. UE S numer 456937-2019, data 30.09.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trona h</w:t>
      </w:r>
      <w:r>
        <w:rPr>
          <w:rFonts w:cs="Arial" w:ascii="Arial" w:hAnsi="Arial"/>
          <w:b/>
          <w:sz w:val="20"/>
          <w:szCs w:val="20"/>
        </w:rPr>
        <w:t>ttps://ted.europa.eu/udl?uri=TED:NOTICE:456937-2019:TEXT:PL:HTML&amp;src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</w:rPr>
        <w:t>2019/S 188-456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Miasto i Gmina Gołańcz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w niniejszym postępowaniu działa w imieniu własnym oraz w imieniu i na rzecz reprezentowanych jednostek organizacyjnych Miasta oraz (na podstawie udzielonego Pełnomocnictwa) </w:t>
              <w:br/>
              <w:t>w imieniu i na rzecz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ołanieckiego Ośrodka Kultury, ul. dr. P. Kowalika 1, 62-130 Gołańcz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) Gminy Budzyń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607-00-16-328, adres Urząd Gminy Budzyń, ul. Przemysłowa 16 A, 64-840 Budzyń, działającej w imieniu własnym i jednostek organizacyjnych Gminy oraz (na podstawie udzielonego Pełnomocnictwa) w imieniu i na rzecz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ego Ośrodka Kultury w Budzyniu, ul. Łokietka 31, 64-840 Budzyń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3) Gminy Chodzież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607-00-16-311, adres Urząd Gminy Chodzież, ul. Notecka 28, 64-800 Chodzież, działającej w imieniu własnym i jednostek organizacyjnych Gminy 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4) Gmina Miejska w  Chodzieży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607-00-59-823, adres Urząd Miejski w Chodzieży, ul. Paderewskiego 2, 64-800 Chodzież, działającego w imieniu własnym i jednostek organizacyjnych Miasta oraz (na podstawie udzielonego Pełnomocnictwa) w imieniu i na rzecz 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iej Energetyki Cieplnej sp. z o.o., ul. Paderewskiego 2, 64-800 Chodzie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Chodzieskiego Domu Kultury, ul. Strzelecka 15, 64-800 Chodzie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iej Biblioteki Publicznej, ul. Kościuszki 32, 64-800 Chodzież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5) Powiatu Chodzieskieg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607-00-69-997, adres Starostwo Powiatowe w Chodzieży, ul. Wiosny Ludów 1, 64-800 Chodzież, działającego w imieniu własnym i jednostek organizacyjnych Powiatu oraz w imieniu i na rzecz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ego Urzędu Pracy w Chodzieży, ul. Składowa 3, 64-800 Chodzież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6) Gminy Damasławek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766-19-77-273, adres Urząd Gminy Damasławek, ul. Rynek 8, </w:t>
              <w:br/>
              <w:t>62-110 Damasławek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ego Ośrodka Kultury w Damasławku, ul. Żnińska 9, 62-110 Damasławek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7) Powiatu Gnieźnieńskieg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84-24-52-551, adres Starostwo Powiatowe w Gnieźnie, ul. Jana Pawła II 9/10, 62-200 Gniezno, działającego w imieniu własnym i jednostek organizacyjnych Powiatu oraz (na podstawie udzielonego Pełnomocnictwa) w imieniu i na rzecz 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Centrum Kultury "Scena to Dziwna",  ul. Roosevelta 42, 62-200 Gniezn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8) Powiatowej Stacji Sanitarno-Epidemiologicznej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84-19-93-598, siedziba ul. Św. Wawrzyńca 18, 62-200 Gniezn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9) Gminy Kłeck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84-24-38-290, adres Urząd Miejski, ul. Dworcowa 14, 62-270 Kłecko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o-Gminnego Ośrodka Kultury w Kłecku, ul. Gnieźnieńska 8, 62-270 Kłeck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Łubow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784-22-99-291, adres Urząd Gminy Łubowo,  Łubowo 1, 62-260 Łubowo, działającej w imieniu własnym i jednostek organizacyjnych Gminy 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Margonin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607-00-55-742, adres Urząd Miasta i Gminy Margonin, ul. Kościuszki 13, 64-830 Margonin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o-Gminnej Biblioteki Publicznej, ul. Polna 6, 64-830 Margonin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akładu Usług Komunalnych w Margoninie sp. z o.o., ul. Kościuszki 13, 64-830 Margonin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o Gminny Ośrodek Kultury Margonin, ul. Powstańców Wlkp. 15, 64-830 Margon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 xml:space="preserve">12) Gmina Miasteczko Krajeńskie,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numer NIP 764-24-61-433, adres Urząd Gminy Miasteczko Krajeńskie, ul. Dąbrowskiego 16, 89-350 Miasteczko Krajeńskie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ublicznego Przedszkola w Miasteczku Krajeńskim, Plac Wolności 12, 89-350 Miasteczko Krajeńsk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koły Podstawowej w Miasteczku Krajeńskim, ul. Szkolna 1, 89-350 Miasteczko Krajeńsk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ego Ośrodka Pomocy Społecznej, ul. Kościuszki 38, 89-350 Miasteczko Krajeńskie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Mieleszyn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84-242-75-01, adres Urząd Gminy Mieleszyn, Mieleszyn 23, 62-212 Mieleszyn, działającej w imieniu własnym i jednostek organizacyjnych Gminy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Mieścisk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66-18-96-008, adres Urząd Gminy Mieścisko, Pl. Powstańców Wlkp. 13, 62-290 Mieścisko, działającej w imieniu własnym i jednostek organizacyjnych Gminy oraz w imieniu i na rzecz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ej Biblioteki Publicznej im. Czesława Chruszczewskiego, ul. Kościuszki 11, 62-290 Mieścisk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Mrocza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558-17-66-863, adres Urząd Miasta i Gminy w Mroczy, Plac 1 Maja 20, </w:t>
              <w:br/>
              <w:t>89-115 Mrocza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o-Gminnego Ośrodka Kultury i Rekreacji, ul. Sportowa 1, 89-115 Mrocza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Zakładu Usług Komunalnych i Rolniczych sp. z o.o.,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numer NIP 784-21-67-069, Przysieka 21A, 62-212 Mieleszyn, wpisanego do rejestru przedsiębiorców prowadzonego przez Sąd Rejonowy Poznań - Nowe Miasto i Wilda W Poznaniu, IX Wydział Gospodarczy Krajowego Rejestru Sądowego pod numerem KRS 0000024069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Rogoźn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606-00-66-997, adres Urząd Miejski w Rogoźnie, ul. Nowa 2, 64-610 Rogoźno, działającej w imieniu własnym i jednostek organizacyjnych Gminy oraz (na podstawie udzielonego Pełnomocnictwa) w imieniu i na rzecz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Rogozińskiego Centrum Kultury, Pl. Marcinkowskiego 1, 64-610 Rogoźno Wlk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"AQUABELLIS" Sp. z o.o., ul. Lipowa 55, 64-610 Rogoźn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Sępólno Krajeńskie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504-00-13-744, adres Urząd Miejski w Sępólnie Krajeńskim, ul. Tadeusza Kościuszki 11, 89-400 Sępólno Krajeńskie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iblioteki Publicznej, ul. Wojska Polskiego 22, 89-400 Sępólno Krajeńsk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Centrum Kultury i Sztuki, ul. T. Kościuszki 4, 89-400 Sępólno Krajeńsk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akładu Transportu i Usług sp. z o.o. ul. Baczyńskiego 6, 89-400 Sępólno Krajeńskie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Sicienk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554-26-57-609, adres Urząd Gminy w Sicienku, ul. Mrotecka 9, 86-014 Sicienko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Gminnego Ośrodka Kultury, ul. Bydgoska 6, 86-014 Sicienko 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0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Szamocin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607-00-16-423, adres Urząd Miasta i Gminy w Szamocinie, Pl. Wolności 19, 64-820 Szamocin, działającej w imieniu własnym i jednostek organizacyjnych Gminy 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1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Szubin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558-17-23-233, adres Urząd Miejski w Szubinie, ul. Kcyńska 12, 89-200 Szubin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Rejonowej Biblioteki Publicznej w Szubinie, ul. Kcyńska 11, 89-200 Szubin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Szubińskiego Domu Kultury, ul. Kcyńska 13, 89-200 Szubin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uzeum Ziemi Szubińskiej, ul. Szkolna 2, 89-200 Szubin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Tarnówka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67-16-74-657, adres Urząd Gminy w Tarnówce, ul. Zwycięstwa 2, 77-416 Tarnówka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ej Biblioteki Publicznej i Ośrodka Kultury w Tarnówce, ul. Zwycięstwa 51, 77-416 Tarnówka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Wapn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66-198-99-39, adres Urząd Gminy Wapno, ul. Solna 1/3 62-120 Wapno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Ludowego Klubu Sportowego Unia Wapno, ul. Solna 1/3, 62-120 Wapn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iblioteki Publicznej Gminy Wapno, ul. Solna 20, 62-120 Wapn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Wągrowiec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66-19-68-498, adres Urząd Gminy w Wągrowcu, ul. Cysterska 22, 62-100 Wągrowiec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Gminnego Ośrodka Kultury w Łeknie, ul. Podgórna 5, 62-105, Łekn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5) Powiatu Wągrowieckieg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66-19-63-101, adres Starostwo Powiatowe w Wągrowcu,</w:t>
              <w:br/>
              <w:t>ul. Kościuszki 15, 62-100 Wągrowiec, działającego w imieniu własnym i jednostek organizacyjnych Powiatu oraz w imieniu i na rzecz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wiatowego Urzędu Pracy w Wągrowcu,  ul. Kolejowa 22, 62-100 Wągrowiec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Więcbork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504-00-25-842, adres Urząd Miejski w Więcborku, ul. Mickiewicza 22, 89-410 Więcbork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o-Gminnego Ośrodka Kultury, ul. Pocztowa 2, 89-410 Więcbork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o-Gminnej Biblioteki Publicznej, ul. Hallera 22, 89-410 Więcbork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7) Zakładu Gospodarki Komunalnej Sp. z o.o.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558-00-01-466, siedziba ul. Pocztowa 2, 89-410 Więcbork, wpisanego do rejestru przedsiębiorców prowadzonego przez Sąd Rejonowy W Bydgoszczy, XIII Wydział Gospodarczy Krajowego Rejestru Sądowego pod numerem KRS 0000144208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Zakrzewo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numer NIP 767-16-09-418, adres Urząd Gminy w Zakrzewie, ul. Kujańska 5, 77-424 Zakrzewo, działającej w imieniu własnym i jednostek organizacyjnych Gminy 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miny Miasta Złotów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, numer NIP 767-16-69-426, adres Urząd Miejski w Złotowie, Al. Piasta 1, 77-400 Złotów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uzeum Ziemi Złotowskiej, ul. Wojska Polskiego 2A, 77-400 Złotów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300" w:before="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iego Zakładu Wodociągów i Kanalizacji sp. z o.o., ul. Wodociągowa 1A, 77-400 Złotów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iejskiej Biblioteki Publicznej im. Cypriana Norwida w Złotowie, ul. Grochowskiego 17, 77-400     Złotów.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Gołaniecka Grupa Zakupowa. Dostawa energii elektrycznej w okresie od 01.01.2020r. do 31.12.2020r.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8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 xml:space="preserve">Miasto i Gmina Gołańcz </w:t>
      </w:r>
      <w:r>
        <w:rPr>
          <w:rFonts w:cs="Arial" w:ascii="Arial" w:hAnsi="Arial"/>
          <w:i/>
          <w:sz w:val="19"/>
          <w:szCs w:val="19"/>
        </w:rPr>
        <w:t>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ołaniecka Grupa Zakupowa. Dostawa energii elektrycznej w okresie od 01.01.2020r. do 31.12.2020r.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spacing w:before="12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/>
    </w:pPr>
    <w:r>
      <w:rPr>
        <w:rFonts w:cs="Calibri" w:ascii="Calibri" w:hAnsi="Calibri"/>
        <w:color w:val="002060"/>
        <w:sz w:val="18"/>
        <w:szCs w:val="18"/>
        <w:lang w:eastAsia="zh-CN"/>
      </w:rPr>
      <w:t>Gołaniecka Grupa Zakupowa. Dostawa energii elektrycznej w okresie od 01.01.2020r. do 31.12.2020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Tahoma"/>
      <w:sz w:val="21"/>
      <w:szCs w:val="21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24"/>
      </w:numPr>
    </w:pPr>
    <w:rPr/>
  </w:style>
  <w:style w:type="paragraph" w:styleId="Tiret1">
    <w:name w:val="Tiret 1"/>
    <w:basedOn w:val="Normal"/>
    <w:qFormat/>
    <w:pPr>
      <w:numPr>
        <w:ilvl w:val="0"/>
        <w:numId w:val="2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2:00Z</dcterms:created>
  <dc:creator>Kowalski Artur</dc:creator>
  <dc:description/>
  <cp:keywords/>
  <dc:language>en-US</dc:language>
  <cp:lastModifiedBy>Justyna Kowalska</cp:lastModifiedBy>
  <cp:lastPrinted>2019-09-19T09:57:00Z</cp:lastPrinted>
  <dcterms:modified xsi:type="dcterms:W3CDTF">2019-09-30T07:34:00Z</dcterms:modified>
  <cp:revision>13</cp:revision>
  <dc:subject/>
  <dc:title/>
</cp:coreProperties>
</file>