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10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8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8/X/24 pn.: „Budowa parkingu przy ul. Juliusza Słowackiego w Świdnicy” – etap II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2-10-2024 r. o godz. 10:00, w postępowaniu prowadzonym w trybie podstawowym bez możliwości negocjacji art. 275 pkt 1 Pzp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ład Budowalny KRIBUD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yszard Zap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wrócona 11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-200 Ząbkowice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8.999,90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Remontowo Budowlane „STA-DAR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Dariusz St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60 Świebo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2.643,9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Joanna Salus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Katarzyna Wrona</dc:creator>
  <dc:description/>
  <cp:keywords/>
  <dc:language>en-US</dc:language>
  <cp:lastModifiedBy>Izabela Fecko</cp:lastModifiedBy>
  <cp:lastPrinted>2024-10-02T10:23:00Z</cp:lastPrinted>
  <dcterms:modified xsi:type="dcterms:W3CDTF">2024-10-02T08:26:00Z</dcterms:modified>
  <cp:revision>13</cp:revision>
  <dc:subject/>
  <dc:title>PREZYDENT MIASTA ŚWIDNICY</dc:title>
</cp:coreProperties>
</file>