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Dostawa dokumentacji projektowej służącej do opisu przedmiotu zamówienia na robotę budowlaną pn.: „Budowa budynków komunalnych w technologii modułowej wraz z zagospodarowaniem terenu w Pruszczu Gdańskim przy ul. Przy Torze, dz. nr 207, obr. 15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2.2024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 xml:space="preserve">do dysponowania tymi osobami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Ubiegając się o udzielenie zamówienia publicznego na dostawę pn. </w:t>
      </w:r>
      <w:r>
        <w:rPr>
          <w:rFonts w:cs="Calibri" w:ascii="Calibri" w:hAnsi="Calibri"/>
          <w:b/>
        </w:rPr>
        <w:t xml:space="preserve">Dostawa dokumentacji projektowej służącej do opisu przedmiotu zamówienia na robotę budowlaną pn.: „Budowa budynków komunalnych w technologii modułowej wraz z zagospodarowaniem terenu </w:t>
        <w:br/>
        <w:t>w Pruszczu Gdańskim przy ul. Przy Torze, dz. nr 207, obr. 15”</w:t>
      </w:r>
      <w:r>
        <w:rPr>
          <w:rFonts w:cs="Calibri" w:ascii="Calibri" w:hAnsi="Calibri"/>
          <w:lang w:eastAsia="en-US"/>
        </w:rPr>
        <w:t xml:space="preserve">, przedstawiam wykaz osób, które Wykonawca skieruje do realizacji zamówienia w zakresie niżej określonych czynności, posiadających określone poniżej kwalifikacje zawodowe, uprawnienia, doświadczenie </w:t>
        <w:br/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widowControl w:val="false"/>
        <w:ind w:left="0" w:hanging="0"/>
        <w:rPr/>
      </w:pPr>
      <w:r>
        <w:rPr>
          <w:rFonts w:cs="Calibri" w:ascii="Calibri" w:hAnsi="Calibri"/>
        </w:rPr>
        <w:t xml:space="preserve">z treści wykazu winno wynikać, że Wykonawca skieruje do realizacji zamówienia publicznego, do wykonania niżej określonych czynności, osoby posiadające określone poniżej kwalifikacje zawodowe, uprawnienia, doświadczenie i wykształcenie, umożliwiające 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52"/>
        <w:gridCol w:w="4252"/>
        <w:gridCol w:w="1985"/>
        <w:gridCol w:w="3260"/>
        <w:gridCol w:w="18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architektonicznej lub odpowiadające 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.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…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>..…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-budowlanej lub odpowiadające im uprawnienia budowlane, które zostały wydane na podstawie wcześniejszych przepisów,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: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doświadczenie – osoba która zostanie skierowana do realizacji zamówienia posiadająca uprawnienia do projektowania bez ograniczeń w specjalności konstrukcyjno-budowlanej lub odpowiadające im uprawnienia budowlane, które zostały wydane na podstawie wcześniejszych przepisów wykonała w okresie ostatnich 10 lat przed upływem terminu składania ofert - co najmniej jedną dokumentację projektową budynku wielorodzinnego</w:t>
              <w:br/>
              <w:t>w technologii prefabrykowanych modułów przestrzennych o drewnianej konstrukcji szkieletowej zatwierdzoną ostateczną decyzją o pozwoleniu na budowę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Przez budynek wielorodzinny rozumie się budynek min. 15 lokali mieszkalnych lub budynek o powierzchni użytkowej min. 700 m2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żynieryjnej drogowej lub odpowiadające 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>.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</w:t>
            </w:r>
            <w:r>
              <w:rPr>
                <w:rFonts w:cs="Calibri" w:ascii="Calibri" w:hAnsi="Calibri"/>
                <w:b/>
              </w:rPr>
              <w:t>.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</w:t>
            </w:r>
            <w:r>
              <w:rPr>
                <w:rFonts w:cs="Calibri" w:ascii="Calibri" w:hAnsi="Calibri"/>
                <w:b/>
              </w:rPr>
              <w:t>.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lub odpowiadające </w:t>
              <w:br/>
              <w:t>im uprawnienia budowlane, które zostały wydane na podstawie wcześniejszych przepisów,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zakresie sieci, instalacji i urządzeń cieplnyc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</w:t>
            </w:r>
            <w:r>
              <w:rPr>
                <w:rFonts w:cs="Calibri" w:ascii="Calibri" w:hAnsi="Calibri"/>
                <w:b/>
              </w:rPr>
              <w:t>.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>.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</w:t>
            </w:r>
            <w:r>
              <w:rPr>
                <w:rFonts w:cs="Calibri" w:ascii="Calibri" w:hAnsi="Calibri"/>
                <w:b/>
              </w:rPr>
              <w:t>.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lub odpowiadające </w:t>
              <w:br/>
              <w:t>im uprawnienia budowlane, które zostały wydane na podstawie wcześniejszych przepisów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zakresie sieci, instalacji i urządzeń wentylacyjnyc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</w:t>
            </w:r>
            <w:r>
              <w:rPr>
                <w:rFonts w:cs="Calibri" w:ascii="Calibri" w:hAnsi="Calibri"/>
                <w:b/>
              </w:rPr>
              <w:t>..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</w:t>
            </w:r>
            <w:r>
              <w:rPr>
                <w:rFonts w:cs="Calibri" w:ascii="Calibri" w:hAnsi="Calibri"/>
                <w:b/>
              </w:rPr>
              <w:t>..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>..…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lub odpowiadające </w:t>
              <w:br/>
              <w:t>im uprawnienia budowlane, które zostały wydane na podstawie wcześniejszych przepisów,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zakresie sieci, instalacji i urządzeń wodociągowych i kanalizacyjnyc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</w:t>
            </w:r>
            <w:r>
              <w:rPr>
                <w:rFonts w:cs="Calibri" w:ascii="Calibri" w:hAnsi="Calibri"/>
                <w:b/>
              </w:rPr>
              <w:t>..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....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elektrycznych </w:t>
              <w:br/>
              <w:t>i elektroenergetycznych, lub odpowiadające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....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stalacyjnej w zakresie sieci, instalacji i urządzeń telekomunikacyjnych lub odpowiadające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</w:t>
            </w:r>
            <w:r>
              <w:rPr>
                <w:rFonts w:cs="Calibri" w:ascii="Calibri" w:hAnsi="Calibri"/>
                <w:b/>
              </w:rPr>
              <w:t>..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orient="landscape" w:w="16838" w:h="11906"/>
      <w:pgMar w:left="1417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4-06-24T11:27:00Z</cp:lastPrinted>
  <dcterms:modified xsi:type="dcterms:W3CDTF">2024-08-05T13:43:00Z</dcterms:modified>
  <cp:revision>133</cp:revision>
  <dc:subject/>
  <dc:title>ZAŁĄCZNIK  NR  6</dc:title>
</cp:coreProperties>
</file>