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1.6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Remonty dróg leśnych na terenie Nadleśnictwa Łos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ych kosztorysów  ofertowych  sporządzonych w wersji uproszczonej </w:t>
      </w:r>
      <w:r>
        <w:rPr>
          <w:rFonts w:cs="Arial" w:ascii="Arial" w:hAnsi="Arial"/>
          <w:sz w:val="22"/>
          <w:szCs w:val="22"/>
        </w:rPr>
        <w:t xml:space="preserve">na poszczególne roboty (osobny kosztorys ofertowy na drogę nr. Inw.  220/1499  oraz na drogę nr inw. </w:t>
      </w:r>
      <w:r>
        <w:rPr>
          <w:rFonts w:cs="Arial" w:ascii="Arial" w:hAnsi="Arial"/>
          <w:sz w:val="22"/>
          <w:szCs w:val="22"/>
          <w:lang w:eastAsia="ar-SA"/>
        </w:rPr>
        <w:t xml:space="preserve">220/216 zgodnie z załączonymi przedmiarami)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>VAT w wysokości 23 % ……………………………………… PLN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gwarancji  zamówienia na okres ………. miesięcy licząc od daty odbioru </w:t>
      </w:r>
      <w:r>
        <w:rPr>
          <w:rFonts w:cs="Arial" w:ascii="Arial" w:hAnsi="Arial"/>
          <w:b/>
          <w:i/>
          <w:sz w:val="22"/>
          <w:szCs w:val="22"/>
        </w:rPr>
        <w:t>(nie mniej niż 60,  zgodnie z zapisami SWZ – Rozdział XIX)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wykonamy przedmiot zamówienia w terminie 2 miesięcy od dnia podpisania umowy, nie później niż do 30.10.2022r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/>
        <w:t xml:space="preserve">Oświadczamy, że następujące usługi stanowiące przedmiot zamówienia wykonają poszczególni Wykonawcy wspólnie ubiegający się o udzielenie zamówienia (konsorcjum/spółka cywilna)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ind w:hanging="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2,0 % ceny ofertowej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5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 wysokości ……………. PLN wniesiono w dniu ………… r. w formie 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do zwrotu wadium (o ile zostało wniesione w pieniądzu)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olarnym odbiorze zamówienia w terminie 21 dni od daty złoż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2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31:00Z</dcterms:created>
  <dc:creator>Warzynska_M</dc:creator>
  <dc:description/>
  <cp:keywords/>
  <dc:language>en-US</dc:language>
  <cp:lastModifiedBy>Dorota Stachoń (Nadl. Łosie)</cp:lastModifiedBy>
  <cp:lastPrinted>2018-01-05T08:02:00Z</cp:lastPrinted>
  <dcterms:modified xsi:type="dcterms:W3CDTF">2022-07-25T12:06:00Z</dcterms:modified>
  <cp:revision>3</cp:revision>
  <dc:subject/>
  <dc:title>ZARZĄD ZASOBU KOMUNALNEGO</dc:title>
</cp:coreProperties>
</file>