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14/z.o/2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eszno, dnia 19.09.2023 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pytanie ofertowe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niniejszego zamówienia nie stosuje się przepisów ustawy z dnia 11 września 2019 r. Prawo zamówień publicznych (Dz. U. z 2022 r., poz. 1710 ze zm.),  o których mowa w art. 2 ust. 1 pkt 1 wskazanej ustawy, zwanej dalej Pzp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rząd Dróg Powiatowych w Leszn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wraca się z zapytaniem ofertowym na</w:t>
      </w:r>
      <w:r>
        <w:rPr>
          <w:rFonts w:cs="Cambria" w:ascii="Cambria" w:hAnsi="Cambria"/>
          <w:b/>
          <w:sz w:val="24"/>
          <w:szCs w:val="24"/>
        </w:rPr>
        <w:t xml:space="preserve"> opracowanie projektu stałej organizacji ruchu drogowego dla odcinka drogi powiatowej nr 4783P od km 5+320 (Świerczyna) do km 0+000 (Wojnowice – DW432) bez m. Ziemnic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przedmiotu zamówieni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zamówienia jest opracowanie projektu stałej organizacji ruchu drogowego dla odcinka drogi powiatowej nr 4783P od km 5+320 (Świerczyna) do km 0+000 (Wojnowice – DW432) bez m. Ziemnic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edmiot zamówienia musi obejmow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stałej organizacji ruchu drogowego – 5 egz.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część przetargową – 2 egz.,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a) Projekt stałej organizacji ruchu drogowego musi zawierać w szczególności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wykonanie projektu stałej organizacji ruchu drogowego,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uzyskanie niezbędnych opinii dla projektu, łącznie z jego zatwierdzeniem.  </w:t>
        <w:br/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b) Część przetargowa musi zawierać w szczególności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wykonanie specyfikacji technicznych wykonania i odbioru robót dla branży </w:t>
        <w:br/>
        <w:t xml:space="preserve">        drogowej (organizacji ruchu),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wykonanie przedmiaru robót, kosztorysu inwestorskiego oraz kosztorysu </w:t>
        <w:br/>
        <w:t xml:space="preserve">         ofertowego dla branży drogowej (organizacja ruchu).</w:t>
      </w:r>
    </w:p>
    <w:p>
      <w:pPr>
        <w:pStyle w:val="Normal"/>
        <w:suppressAutoHyphens w:val="true"/>
        <w:spacing w:lineRule="auto" w:line="240" w:before="0" w:after="0"/>
        <w:ind w:left="1134" w:firstLine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edmiot zamówienia należy opracować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ar-SA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jekt stałej 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rganizacji ruchu drogowego </w:t>
      </w:r>
      <w:r>
        <w:rPr>
          <w:rFonts w:cs="Cambria" w:ascii="Cambria" w:hAnsi="Cambria"/>
          <w:sz w:val="24"/>
          <w:szCs w:val="24"/>
        </w:rPr>
        <w:t>należy opracować w szczególności zgodnie z</w:t>
      </w:r>
      <w:r>
        <w:rPr>
          <w:rFonts w:eastAsia="Times New Roman" w:cs="Cambria" w:ascii="Cambria" w:hAnsi="Cambria"/>
          <w:sz w:val="24"/>
          <w:szCs w:val="24"/>
          <w:lang w:eastAsia="ar-SA"/>
        </w:rPr>
        <w:t>: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0 czerwca 1997 r. Prawo o ruchu drogowym /Dz. U. z 2022 r. poz. 988 z późn. zm./,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3 września 2003 r. w sprawie szczegółowych warunków zarzadzania ruchem na drogach oraz wykonywanie nadzoru nad tym zarządzeniem /Dz. U. z 2017 r. poz. 784 z późn. zm./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porządzeniem Ministrów Infrastruktury oraz Spraw Wewnętrznych </w:t>
        <w:br/>
        <w:t>i Administracji z dnia 31 lipca 2002 r. w sprawie znaków i sygnałów drogowych /Dz. U. z 2019 r. poz. 2310 z późn. zm./,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enia na drogach /Dz. U. z 2019 r. poz. 2311 z późn. zm./,</w:t>
      </w:r>
    </w:p>
    <w:p>
      <w:pPr>
        <w:pStyle w:val="Normal"/>
        <w:numPr>
          <w:ilvl w:val="2"/>
          <w:numId w:val="5"/>
        </w:numPr>
        <w:spacing w:before="0" w:after="0"/>
        <w:ind w:left="567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ującymi przepisami oraz zasadami wiedzy technicznej.</w:t>
      </w:r>
    </w:p>
    <w:p>
      <w:pPr>
        <w:pStyle w:val="Normal"/>
        <w:spacing w:before="0" w:after="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Kosztorys ofertowy należy wykonać na podstawie opracowanych SST, a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ozycje Kosztorysu Ofertowego muszą być zgodne z pozycjami w Kosztorysie Inwestorskim i Przedmiarze Robót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Projekt </w:t>
      </w:r>
      <w:r>
        <w:rPr>
          <w:rFonts w:cs="Cambria" w:ascii="Cambria" w:hAnsi="Cambria"/>
        </w:rPr>
        <w:t xml:space="preserve">stałej </w:t>
      </w:r>
      <w:r>
        <w:rPr>
          <w:rFonts w:cs="Cambria" w:ascii="Cambria" w:hAnsi="Cambria"/>
          <w:lang w:eastAsia="ar-SA"/>
        </w:rPr>
        <w:t>organizacji ruchu drogowego powinien zawierać wszystkie niezbędne elementy, opinie, uzgodnienia, a także należy go zatwierdzić</w:t>
      </w:r>
      <w:r>
        <w:rPr>
          <w:rFonts w:cs="Cambria" w:ascii="Cambria" w:hAnsi="Cambria"/>
        </w:rPr>
        <w:t xml:space="preserve">. 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/>
      </w:pPr>
      <w:r>
        <w:rPr>
          <w:rFonts w:cs="Cambria" w:ascii="Cambria" w:hAnsi="Cambria"/>
          <w:lang w:eastAsia="ar-SA"/>
        </w:rPr>
        <w:t>Kosztorys Inwestorski oraz SST należy przygotować w formie elektronicznej umożliwiającej dokonywanie zmian (wymagane pliki typu: MS OFFICE – Word i Excel).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zczegółowe specyfikacje techniczne, przedmiar robót oraz kosztorys ofertowy należy opracować dodatkowo w formie elektronicznej– w plikach, które uniemożliwiają dokonanie jakichkolwiek zmian (np. pliki typu PDF).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283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Cały przedmiot zamówienia należy zapisać na płycie CD oraz przekazać Zamawiającemu.</w:t>
      </w:r>
    </w:p>
    <w:p>
      <w:pPr>
        <w:pStyle w:val="Normal"/>
        <w:suppressAutoHyphens w:val="true"/>
        <w:spacing w:lineRule="auto" w:line="240" w:before="0" w:after="0"/>
        <w:ind w:left="284" w:hanging="387"/>
        <w:jc w:val="both"/>
        <w:rPr>
          <w:rFonts w:ascii="Cambria" w:hAnsi="Cambria" w:eastAsia="Times New Roman" w:cs="Cambria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Opis stanu istniejąceg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-  Długość trasy objętej projektem ok. 5,3 km,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- Na całym odcinku występuje nawierzchnia bitumiczna. Średnia szerokość jezdni wynosi ok. 5,4 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 Droga posiada przekrój drogowy, półuliczy oraz uliczn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Zamawiający zastrzega sobie prawo do systematycznego wglądu do prac projektowych. Wykonawca zobowiązany jest do regularnego tj., co 4 tygodnie konsultowania </w:t>
        <w:br/>
        <w:t xml:space="preserve">z Zamawiającym wszystkich istotnych rozwiązań projektowych. Należy uzyskać akceptację Zamawiającego dla przyjętych rozwiązań konstrukcyjnych. </w:t>
      </w:r>
      <w:r>
        <w:rPr>
          <w:rFonts w:cs="Cambria" w:ascii="Cambria" w:hAnsi="Cambria"/>
          <w:i/>
          <w:sz w:val="24"/>
          <w:szCs w:val="24"/>
        </w:rPr>
        <w:t>Zaleca się, aby Wykonawcy dokonali wizji lokalnej na terenie realizacji projektu i w jego okolicy w celu dokonania oceny dokumentów i informacji przekazywanych.</w:t>
      </w:r>
    </w:p>
    <w:p>
      <w:pPr>
        <w:pStyle w:val="Normal"/>
        <w:suppressAutoHyphens w:val="true"/>
        <w:spacing w:lineRule="auto" w:line="240" w:before="0" w:after="0"/>
        <w:ind w:left="142" w:firstLine="38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y projektowaniu należy kierować się o</w:t>
      </w:r>
      <w:r>
        <w:rPr>
          <w:rFonts w:cs="Cambria" w:ascii="Cambria" w:hAnsi="Cambria"/>
          <w:sz w:val="24"/>
          <w:szCs w:val="24"/>
          <w:u w:val="single"/>
        </w:rPr>
        <w:t xml:space="preserve">bowiązującymi przepisami oraz zasadami wiedzy technicznej, a także 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zasadami podanymi w: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0 czerwca 1997 r. Prawo o ruchu drogowym /Dz. U. z 2022 r. poz. 988 z późn. zm./,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3 września 2003 r. w sprawie szczegółowych warunków zarzadzania ruchem na drogach oraz wykonywanie nadzoru nad tym zarządzeniem /Dz. U. z 2017 r. poz. 784 z późn. zm./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ów Infrastruktury oraz Spraw Wewnętrznych i Administracji z dnia 31 lipca 2002 r. w sprawie znaków i sygnałów drogowych /Dz. U. z 2019 r. poz. 2311 z późn. zm./,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enia na drogach /Dz. U. z 2019 r. poz. 2311 z późn. zm./,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rmin realizacji przedmiotu zamówienia:</w:t>
      </w:r>
    </w:p>
    <w:p>
      <w:pPr>
        <w:pStyle w:val="B"/>
        <w:spacing w:lineRule="auto" w:line="240" w:before="0" w:after="0"/>
        <w:ind w:left="709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Zamawiający wymaga, aby przedmiot zamówienia został zrealizowany w terminie</w:t>
      </w:r>
      <w:r>
        <w:rPr>
          <w:rFonts w:cs="Cambria" w:ascii="Cambria" w:hAnsi="Cambria"/>
          <w:b/>
          <w:szCs w:val="24"/>
          <w:lang w:val="pl-PL"/>
        </w:rPr>
        <w:t xml:space="preserve"> do 30 dni od dnia podpisania umowy</w:t>
      </w:r>
      <w:r>
        <w:rPr>
          <w:rFonts w:cs="Cambria" w:ascii="Cambria" w:hAnsi="Cambria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, że postępowanie może zakończyć się brakiem wyboru oferty w przypadku  przekroczenia szacowanych środ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Oferent zobowiązany jest do złożenia oferty na formularzu ofertowym stanowiącym załącznik nr 1 do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Oferenci, którzy wezmą udział w postępowaniu zostaną poinformowani o wyborze oferty </w:t>
      </w:r>
      <w:r>
        <w:rPr>
          <w:rFonts w:cs="Cambria" w:ascii="Cambria" w:hAnsi="Cambria"/>
          <w:sz w:val="24"/>
          <w:szCs w:val="24"/>
        </w:rPr>
        <w:t xml:space="preserve">za pośrednictwem platformy zakupowej: </w:t>
      </w:r>
      <w:hyperlink r:id="rId2">
        <w:r>
          <w:rPr>
            <w:rStyle w:val="InternetLink"/>
            <w:rFonts w:cs="Cambria" w:ascii="Cambria" w:hAnsi="Cambria"/>
            <w:color w:val="00B0F0"/>
            <w:sz w:val="24"/>
            <w:szCs w:val="24"/>
            <w:u w:val="single"/>
          </w:rPr>
          <w:t>https://platformazakupowa.pl/pn/zdp_leszno</w:t>
        </w:r>
      </w:hyperlink>
      <w:r>
        <w:rPr>
          <w:rFonts w:cs="Cambria" w:ascii="Cambria" w:hAnsi="Cambria"/>
          <w:color w:val="00B0F0"/>
          <w:sz w:val="24"/>
          <w:szCs w:val="24"/>
          <w:u w:val="single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dniu otwarc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przypadku dostarczenia przedmiotu transakcji nieodpowiadającego opisowi przedmiotu dostawy i złożonej oferty, Zamawiający odmówi dokonania odbioru, co skutkować będzie odstąpieniem od transakcji przez Zamawiającego. W przypadku określonym  powyżej Wykonawcy nie będą przysługiwały żadne roszczenia z tytułu poniesionych koszt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b/>
          <w:b/>
          <w:color w:val="0000FF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ykonawca składa ofertę wraz z załącznikami za pośrednictwem platformy zakupowej: </w:t>
      </w:r>
      <w:hyperlink r:id="rId3">
        <w:r>
          <w:rPr>
            <w:rStyle w:val="InternetLink"/>
            <w:rFonts w:cs="Cambria" w:ascii="Cambria" w:hAnsi="Cambria"/>
            <w:color w:val="00B0F0"/>
            <w:sz w:val="24"/>
            <w:szCs w:val="24"/>
            <w:u w:val="single"/>
          </w:rPr>
          <w:t>https://platformazakupowa.pl/pn/zdp_leszno</w:t>
        </w:r>
      </w:hyperlink>
      <w:r>
        <w:rPr>
          <w:rFonts w:cs="Cambria" w:ascii="Cambria" w:hAnsi="Cambria"/>
          <w:sz w:val="24"/>
          <w:szCs w:val="24"/>
        </w:rPr>
        <w:t xml:space="preserve"> do dnia </w:t>
      </w:r>
      <w:r>
        <w:rPr>
          <w:rFonts w:cs="Cambria" w:ascii="Cambria" w:hAnsi="Cambria"/>
          <w:b/>
          <w:sz w:val="24"/>
          <w:szCs w:val="24"/>
        </w:rPr>
        <w:t>26.09.2023 r. do godz. 10:0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Osoba do kontaktu z Wykonawcą: Pan Tomasz Knop, adres e-mail:  </w:t>
      </w:r>
      <w:hyperlink r:id="rId4">
        <w:r>
          <w:rPr>
            <w:rStyle w:val="InternetLink"/>
            <w:rFonts w:cs="Calibri" w:ascii="Cambria" w:hAnsi="Cambria"/>
            <w:color w:val="00B0F0"/>
            <w:sz w:val="24"/>
            <w:szCs w:val="24"/>
            <w:u w:val="single"/>
          </w:rPr>
          <w:t>techniczny@zdp.leszno.pl</w:t>
        </w:r>
      </w:hyperlink>
      <w:r>
        <w:rPr>
          <w:rFonts w:cs="Calibri" w:ascii="Cambria" w:hAnsi="Cambria"/>
          <w:sz w:val="24"/>
          <w:szCs w:val="24"/>
        </w:rPr>
        <w:t>, tel. 65/ 525 69 8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Kryteria ocen oferty: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80 pkt</w:t>
      </w:r>
      <w:r>
        <w:rPr>
          <w:rFonts w:cs="Calibri" w:ascii="Cambria" w:hAnsi="Cambria"/>
          <w:sz w:val="24"/>
          <w:szCs w:val="24"/>
        </w:rPr>
        <w:t xml:space="preserve"> - najniższa cena brutto,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libri" w:ascii="Cambria" w:hAnsi="Cambria"/>
          <w:b/>
          <w:sz w:val="24"/>
          <w:szCs w:val="24"/>
        </w:rPr>
        <w:t>20 pkt</w:t>
      </w:r>
      <w:r>
        <w:rPr>
          <w:rFonts w:cs="Calibri" w:ascii="Cambria" w:hAnsi="Cambria"/>
          <w:sz w:val="24"/>
          <w:szCs w:val="24"/>
        </w:rPr>
        <w:t>- czas wykonania zamówienia, od dnia podpisania umowy, w tym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- 20 pkt- czas wykonania zamówienia, skrócony o 10 dn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10 pkt- czas wykonania zamówienia, skrócony od 9 dni do 5 dn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0 pkt- czas wykonania zamówienia, skrócony o 4 dni, albo wcal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Zamawiający wybierze ofertę Wykonawcy, który przedstawi najniższą cenę brutto oraz najkrótszy czas wykonania zamówienia za realizację przedmiotu niniejszego zamówienia oraz spełni wymagania formalne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mbria" w:ascii="Cambria" w:hAnsi="Cambria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i do zapytania ofertoweg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k ofert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jekt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Klauzula informacyjna z art. 13 RODO w celu związanym z postępowaniem o udzielenie  zamówienia publiczneg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dministratorem Pani/Pana danych osobowych jest Zarząd Dróg Powiatowych, Pl. Kościuszki 4, 64-100 Leszno, tel. 65 525 69 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spektorem ochrony danych osobowych w Zarząd Dróg Powiatowych, Pl. Kościuszki 4, 64-100 Leszno jest Pani Alina Twardowska-Wójcik, kontakt: iod@zdp.leszno.pl, 65 525 69 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/Pana dane osobowe przetwarzane będą na podstawie art. 6 ust. 1 lit. c</w:t>
      </w:r>
      <w:r>
        <w:rPr>
          <w:rFonts w:cs="Calibri" w:ascii="Cambria" w:hAnsi="Cambria"/>
          <w:i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RODO 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opracowanie projektu stałej organizacji ruchu drogowego dla odcinka drogi powiatowej nr 4783P od km 5+320 (Świerczyna) do km 0+000 (Wojnowice – DW432) bez m. Ziemnice</w:t>
      </w:r>
      <w:r>
        <w:rPr>
          <w:rFonts w:cs="Calibri" w:ascii="Cambria" w:hAnsi="Cambria"/>
          <w:sz w:val="24"/>
          <w:szCs w:val="24"/>
        </w:rPr>
        <w:t>,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rowadzonym w trybie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a podstawie art. 16 RODO prawo do sprostowania Pani/Pana danych osob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9.  Nie przysługuje Pani/P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851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Calibri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hyperlink" Target="https://platformazakupowa.pl/pn/zdp_leszno" TargetMode="External"/><Relationship Id="rId4" Type="http://schemas.openxmlformats.org/officeDocument/2006/relationships/hyperlink" Target="mailto:techniczny@zdp.les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2:00Z</dcterms:created>
  <dc:creator>x</dc:creator>
  <dc:description/>
  <cp:keywords/>
  <dc:language>en-US</dc:language>
  <cp:lastModifiedBy>x</cp:lastModifiedBy>
  <cp:lastPrinted>2023-03-17T12:18:00Z</cp:lastPrinted>
  <dcterms:modified xsi:type="dcterms:W3CDTF">2023-09-19T07:52:00Z</dcterms:modified>
  <cp:revision>45</cp:revision>
  <dc:subject/>
  <dc:title>Leszno, dnia 04</dc:title>
</cp:coreProperties>
</file>