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gminnej na 120367E relacji Dąbrówka Strumiany – Jeżewo (od autostrady do drogi powiatowej Nr 5106E) wraz z budową oświetlenia ulicznego.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0"/>
          <w:szCs w:val="20"/>
        </w:rPr>
        <w:t>Przedmiotem zamówienia było wykonanie robót budowlanych w ramach zadania inwestycyjnego pn. „Przebudowa drogi gminnej Nr 120367E relacji Dąbrówka Strumiany – Jeżewo (od autostrady do drogi powiatowej Nr 5106E)”. Przebudową objęty był odcinek drogi o długości ca’1.733,50  m wraz z budową oświetlenia ulicz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1134" w:hanging="425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Przebudowę drogi gminnej Nr 120367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Odtworzenie trasy i punktów wysokości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Wycinkę drze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Rozbiórki elementów dró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Zdjęcie warstwy humusu i/lub darni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Wykonanie wykopów w gruntach nieskalist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color w:val="000000"/>
          <w:sz w:val="20"/>
          <w:szCs w:val="20"/>
          <w:lang w:eastAsia="pl-PL"/>
        </w:rPr>
        <w:t>Profilowanie i zagęszczanie podłoż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Podbudow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pl-PL"/>
        </w:rPr>
        <w:t>Oczyszczenie i skropienie warstw konstruk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pl-PL"/>
        </w:rPr>
        <w:t>Nawierzchnię z betonu asfal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pl-PL"/>
        </w:rPr>
        <w:t>Poboc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pl-PL"/>
        </w:rPr>
        <w:t>Tereny ziel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pl-PL"/>
        </w:rPr>
        <w:t>Inwentaryzację geodezyjn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pl-PL"/>
        </w:rPr>
        <w:t>Oświetlenie ulicz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znaczy przeglądy gwarancyjne po upływie …i …. ….., oraz przegląd robót na 2 miesiące przed upływem terminu gwarancji a następnie ostateczny pogwarancyjny odbiór robót. 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200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i w:val="false"/>
      <w:strike w:val="false"/>
      <w:dstrike w:val="false"/>
      <w:sz w:val="20"/>
      <w:szCs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3-12-29T12:38:00Z</dcterms:modified>
  <cp:revision>4</cp:revision>
  <dc:subject/>
  <dc:title>Protokół  ogłoszenia robót budowlanych,</dc:title>
</cp:coreProperties>
</file>