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..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0" w:right="0" w:hanging="12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prowadzone w trybie podstawowym bez negocjacji 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bookmarkStart w:id="0" w:name="_Hlk34296357"/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  <w:t>Wykonywanie usług przeglądów technicznych i usług serwisowych tomografu komputerowego   Brightspeed Elite Select 16, strzykawki automatycznej Nemoto Dual Shot Alpha i stacji opisowej AW znajdujących się w „Poddębickim Centrum Zdrowia” Sp. z o.o. w Poddębicach</w:t>
      </w:r>
      <w:bookmarkEnd w:id="0"/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440" w:right="0" w:firstLine="14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/ wykonywanych usług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  <w:shd w:fill="auto" w:val="clear"/>
        </w:rPr>
        <w:t xml:space="preserve">co najmniej  2 </w:t>
      </w: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  <w:u w:val="single"/>
          <w:shd w:fill="auto" w:val="clear"/>
          <w:lang w:eastAsia="pl-PL"/>
        </w:rPr>
        <w:t>usługi wykonywania przeglądów technicznych i usług serwisowych tomografu komputerowego o wartości brutto nie mniejszej niż 90 000,00 zł każda</w:t>
      </w:r>
    </w:p>
    <w:p>
      <w:pPr>
        <w:pStyle w:val="Normal"/>
        <w:ind w:left="-1440" w:right="0" w:firstLine="1440"/>
        <w:jc w:val="center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2"/>
        <w:gridCol w:w="2694"/>
        <w:gridCol w:w="1559"/>
        <w:gridCol w:w="1701"/>
        <w:gridCol w:w="2938"/>
      </w:tblGrid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usługi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wykonywanej usług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obowiązywania umowy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 na rzecz którego usługi zostały lub są wykonywane  (nazwa, adres)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40" w:right="0" w:firstLine="14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40" w:right="0" w:firstLine="14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 wykazu należy dołączyć dowody potwierdzające</w:t>
      </w:r>
      <w:r>
        <w:rPr>
          <w:rFonts w:cs="Calibri" w:ascii="Calibri" w:hAnsi="Calibri"/>
          <w:color w:val="000000"/>
          <w:sz w:val="20"/>
          <w:szCs w:val="20"/>
        </w:rPr>
        <w:t xml:space="preserve">, czy usługa ta została wykonana lub jest wykonywana należycie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>PCZ/ZP/3330/3/2023</w:t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ind w:left="360" w:right="0" w:firstLine="486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Załącznik Nr 7 do SWZ – </w:t>
    </w:r>
  </w:p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ykaz wykonanych/ wykonywanych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dc:language>en-US</dc:language>
  <cp:lastModifiedBy/>
  <cp:lastPrinted>2023-04-04T12:20:00Z</cp:lastPrinted>
  <dcterms:modified xsi:type="dcterms:W3CDTF">2023-04-04T10:20:44Z</dcterms:modified>
  <cp:revision>197</cp:revision>
  <dc:subject/>
  <dc:title/>
</cp:coreProperties>
</file>