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4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AZ WYKONANYCH ZAMÓWIEŃ/WZÓR</w:t>
      </w:r>
    </w:p>
    <w:p>
      <w:pPr>
        <w:pStyle w:val="TextBody"/>
        <w:tabs>
          <w:tab w:val="clear" w:pos="709"/>
          <w:tab w:val="left" w:pos="1260" w:leader="none"/>
        </w:tabs>
        <w:ind w:left="0" w:right="1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Składając ofertę w postępowaniu o udzielenie zamówienia publicznego na „Świadczenie usług opiekuńczych                      w miejscu zamieszkania w roku 2024” o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</w:rPr>
        <w:t>świadczam, że przez okres pełnych 12 miesięcy w ciągu 24 miesięcy poprzedzających miesiąc złożenia oferty w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ykonałem zamówienia na realizację usług opiekuńczych (z wyłączeniem specjalistycznych usług opiekuńczych), dla minimum 15 osób każde i w wymiarze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co najmniej 3.600 godzin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każd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546"/>
        <w:gridCol w:w="1546"/>
        <w:gridCol w:w="1546"/>
        <w:gridCol w:w="1546"/>
        <w:gridCol w:w="1564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sługi opiekuńcz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lość osób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lość godzin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kres wykonani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daty: od-do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enie należytego wykonania usług opiekuńczych stanowi/wią dołączone do niniejszej oferty dokumenty: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…...................................................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data..........................</w:t>
        <w:tab/>
        <w:tab/>
        <w:t xml:space="preserve">   </w:t>
        <w:tab/>
        <w:tab/>
        <w:t xml:space="preserve">           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47:23Z</dcterms:created>
  <dc:creator/>
  <dc:description/>
  <dc:language>en-US</dc:language>
  <cp:lastModifiedBy/>
  <cp:lastPrinted>2023-01-18T09:26:00Z</cp:lastPrinted>
  <cp:revision>0</cp:revision>
  <dc:subject/>
  <dc:title/>
</cp:coreProperties>
</file>