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amy ofertę na: </w:t>
      </w:r>
      <w:bookmarkStart w:id="0" w:name="_Hlk518906581"/>
      <w:bookmarkStart w:id="1" w:name="_Hlk536781660"/>
      <w:r>
        <w:rPr>
          <w:rFonts w:cs="Calibri Light" w:ascii="Calibri Light" w:hAnsi="Calibri Light"/>
          <w:b/>
          <w:bCs/>
          <w:sz w:val="20"/>
          <w:szCs w:val="20"/>
        </w:rPr>
        <w:t>usługi w zakresie przeprowadzenia cyklu 11 szkoleń specjalistycznych dla nieformalnych opiekunów niesamodzielnych osób starszych (osób świadczących rodzinne usługi opiekuńcze)  pt. „Jak opiekować się osobą starszą w domu? – aspekt praktyczny” wraz z drobnym poczęstunkiem oraz przygotowaniem materiałów szkoleniowych dla uczestników szkolenia realizowanego przez Dolnośląski Ośrodek Polityki Społecznej.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Realizacja szkolenia odbywa się w ramach Wojewódzkiego Programu Nestor 2021.</w:t>
      </w:r>
    </w:p>
    <w:p>
      <w:pPr>
        <w:pStyle w:val="Normal"/>
        <w:spacing w:before="0" w:after="0"/>
        <w:jc w:val="both"/>
        <w:rPr>
          <w:rFonts w:ascii="Calibri Light" w:hAnsi="Calibri Light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 Light" w:hAnsi="Calibri Light"/>
          <w:b/>
          <w:bCs/>
          <w:i/>
          <w:iCs/>
          <w:sz w:val="20"/>
          <w:szCs w:val="20"/>
        </w:rPr>
      </w:r>
      <w:bookmarkEnd w:id="0"/>
      <w:bookmarkEnd w:id="1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Koszt jednostkowy za  1 h zegarową (60min.) brutto  usługi szkoleniowej, dla grupy max 25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godzin zegarowych</w:t>
              <w:br/>
              <w:t xml:space="preserve"> (60 min.) na 1 gru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1 grupa 25- osobowa łącznie 44 h x ilość grup )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(kol.2x kol.3x kol. 4)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szt materiałów szkoleniowych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.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szt jednostkowy brutto 1 materiału szkol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Całkowita cena brutto przygotowania materiałów szkoleniowych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 drobnego poczęstunku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szt poczęstunku brutt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Liczba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łkowita cena brutto przygotowania poczęstunku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 (kol. 2 x kol. 3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2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Łączna wartość oferty brutto (koszt usługi szkoleniowej + koszt materiałów szkoleniowych + koszt drobnego poczęstunk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3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(słownie: ………………………………………………………………………………….……..zł.)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W tym:</w:t>
      </w:r>
    </w:p>
    <w:p>
      <w:pPr>
        <w:pStyle w:val="Tekstpodstawowy3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>Usługa szkoleniowa : ………………………………………………………………….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Usługa przygotowania materiałów szkoleniowych: …………………………………………………..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Poczęstunek dla uczestników: ………………………………………………………</w:t>
      </w:r>
    </w:p>
    <w:p>
      <w:pPr>
        <w:pStyle w:val="Tekstpodstawowy3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>Zaproponowany trener/wykładowca do realizacji usług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y, że jesteśmy związani ofertą przez okres 30 dni od dnia składania ofert, wskazanego w SWZ tj. do dnia 15.06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9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05-07T09:09:00Z</dcterms:modified>
  <cp:revision>10</cp:revision>
  <dc:subject/>
  <dc:title/>
</cp:coreProperties>
</file>