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Z.272.11.2021.WJ1</w:t>
        <w:tab/>
        <w:tab/>
        <w:tab/>
        <w:tab/>
        <w:tab/>
        <w:t xml:space="preserve">             Stargard, dn. 25.06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Stargardz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„Modernizacja boiska sportowego przy II Liceum Ogólnokształcącym </w:t>
        <w:br/>
        <w:t>w Stargardzie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ostępowania: 2021/BZP 00079020/01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2 ust. 5 ustawy z dnia 11 września 2019 r. – Prawo zamówień publicznych, Zamawiający – Powiat Stargardzki, zawiadamia, że w terminie wyznaczonym </w:t>
        <w:br/>
        <w:t xml:space="preserve">na składanie ofert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wyznaczono do 25.06.2021 r. na godz. 12:00:00, natomiast otwarcie ofert na godzinę 12:05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rzewodnicząca </w:t>
        <w:br/>
        <w:t xml:space="preserve">                     Komisji Przetargowe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3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rena Agata Łucka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molczak</dc:creator>
  <dc:description/>
  <cp:keywords/>
  <dc:language>en-US</dc:language>
  <cp:lastModifiedBy>bostrowska</cp:lastModifiedBy>
  <cp:lastPrinted>2021-06-25T12:03:00Z</cp:lastPrinted>
  <dcterms:modified xsi:type="dcterms:W3CDTF">2021-06-25T11:39:00Z</dcterms:modified>
  <cp:revision>17</cp:revision>
  <dc:subject/>
  <dc:title/>
</cp:coreProperties>
</file>