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</w:rPr>
        <w:t>Budowa ul. Plac Wolności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8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</w:rPr>
        <w:t>Budowa ul. Plac Wolności w Pruszczu Gdańskim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3-05T12:10:00Z</cp:lastPrinted>
  <dcterms:modified xsi:type="dcterms:W3CDTF">2021-05-06T11:08:00Z</dcterms:modified>
  <cp:revision>90</cp:revision>
  <dc:subject/>
  <dc:title>OŚWIADCZENIE</dc:title>
</cp:coreProperties>
</file>