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3.2024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3 r. poz. 1605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Stęszew – Sektor XVII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/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16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74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4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3 r., poz. 875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5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na zasadach określonych w art. 297 § 1 Kodeksu Karnego (Dz. U. z 2024 r., poz. 17 z późn.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4-08-21T12:15:00Z</dcterms:modified>
  <cp:revision>32</cp:revision>
  <dc:subject/>
  <dc:title/>
</cp:coreProperties>
</file>