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orzyce, dnia 18.11.2020 r.</w:t>
      </w:r>
    </w:p>
    <w:p>
      <w:pPr>
        <w:pStyle w:val="Normal"/>
        <w:ind w:left="4956" w:firstLine="4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4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4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biorący udział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w postępowaniu przetargowym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</w:t>
        <w:tab/>
      </w:r>
      <w:r>
        <w:rPr>
          <w:b/>
          <w:i/>
          <w:sz w:val="22"/>
          <w:szCs w:val="22"/>
          <w:u w:val="single"/>
        </w:rPr>
        <w:t xml:space="preserve">przetargu nieograniczonego na dostawy mięsa i produktów mięsno-wędliniarskich oraz drobiu świeżego i podrobów drobiowych dla potrzeb Wojewódzkiego Ośrodka Lecznictwa Odwykowego i Zakładu Opiekuńczo – Leczniczego w Gorzycach. Postępowanie nr 15/2020/SŻ/P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1 pkt 1 ustawy z dnia 29 stycznia 2004 r. – Prawo zamówień publicznych (tekst jedn. Dz. U. z 2019 r. poz. 1843 ze zm.) informuję, o wyborze najkorzystniejszej oferty, Wykonawcach, którzy złożyli oferty i punktacji przyznanej ofertom w poszczególnych zakresach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1:</w:t>
        <w:tab/>
        <w:t>PPUH Zakład Masarski s.c. Stanisław, Henryka Ośliźlo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Powstańców Śl. 24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44-348 Skrzyszów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Zadanie nr 1 -  </w:t>
      </w:r>
      <w:r>
        <w:rPr>
          <w:i/>
          <w:sz w:val="22"/>
          <w:szCs w:val="22"/>
        </w:rPr>
        <w:t>liczba punktów w jedynym kryterium – cena 100,00 pk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Zadanie nr 2 -  </w:t>
      </w:r>
      <w:r>
        <w:rPr>
          <w:i/>
          <w:sz w:val="22"/>
          <w:szCs w:val="22"/>
        </w:rPr>
        <w:t>liczba punktów w jedynym kryterium – cena  95,02 pk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2:</w:t>
        <w:tab/>
        <w:t>Zakład Przetwórstwa Drobiu ,,MARICA" J.M.E.K. Wróbel Sp. J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Straconki 6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43-318 Bielsko-Biał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Zadanie nr 2 -  </w:t>
      </w:r>
      <w:r>
        <w:rPr>
          <w:i/>
          <w:sz w:val="22"/>
          <w:szCs w:val="22"/>
        </w:rPr>
        <w:t>liczba punktów w jedynym kryterium – cena 100,00 pk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en-US"/>
        </w:rPr>
        <w:t>Oferta nr 3:</w:t>
        <w:tab/>
        <w:t>PPHU "JOHN"   Paweł John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</w:rPr>
        <w:t>Grotniki, ul. Źródlana 5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b/>
          <w:sz w:val="22"/>
          <w:szCs w:val="22"/>
        </w:rPr>
        <w:tab/>
        <w:tab/>
        <w:tab/>
        <w:t xml:space="preserve">64-140 Włoszakowice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Zadanie nr 1 -  </w:t>
      </w:r>
      <w:r>
        <w:rPr>
          <w:i/>
          <w:sz w:val="22"/>
          <w:szCs w:val="22"/>
        </w:rPr>
        <w:t>liczba punktów w jedynym kryterium – cena 91,82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e oferty spełniające wszystkie wymagania zawarte w SIWZ dla poszczególnych Zadań wybrano te, którym przyznana została najwyższa punktacja tj. 100,0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k ds. Zamówień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oanna Wardęga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52:00Z</dcterms:created>
  <dc:creator>ssito</dc:creator>
  <dc:description/>
  <cp:keywords/>
  <dc:language>en-US</dc:language>
  <cp:lastModifiedBy>Zamowienia</cp:lastModifiedBy>
  <cp:lastPrinted>2020-11-18T10:38:00Z</cp:lastPrinted>
  <dcterms:modified xsi:type="dcterms:W3CDTF">2020-11-18T09:38:00Z</dcterms:modified>
  <cp:revision>23</cp:revision>
  <dc:subject/>
  <dc:title>Gorzyce, dnia</dc:title>
</cp:coreProperties>
</file>