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jc w:val="center"/>
        <w:rPr>
          <w:bCs/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4"/>
        </w:rPr>
        <w:t>zawarta w dniu …………….. w Świdnicy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między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wiat Świdnicki ul. Marii Skłodowskiej – Curie 7, 58-100 Świdnica, NIP: 8842369827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espół Szkół Hotelarsko – Turystycznych im. Tony Halika w Świdnicy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ówna 18, 58-100 Świdnica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prezentowanym przez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donę Liszkę-Urbańską – Dyrektora ZSHT w Świdnicy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ziałając z upoważnienia Zarządu Powiatu zgodnie z uchwałą nr 475/2013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14 maja 2013 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zwanym dalej </w:t>
      </w:r>
      <w:r>
        <w:rPr>
          <w:b/>
          <w:color w:val="000000"/>
          <w:szCs w:val="24"/>
        </w:rPr>
        <w:t>„Zamawiającym”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prezentowanym przez Właściciela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zwanym dalej </w:t>
      </w:r>
      <w:r>
        <w:rPr>
          <w:b/>
          <w:color w:val="000000"/>
          <w:szCs w:val="24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rzedmiotem umowy </w:t>
      </w:r>
      <w:r>
        <w:rPr>
          <w:b/>
          <w:color w:val="000000"/>
          <w:szCs w:val="24"/>
        </w:rPr>
        <w:t xml:space="preserve">jest </w:t>
      </w:r>
      <w:r>
        <w:rPr>
          <w:b/>
        </w:rPr>
        <w:t>wykonanie robót w zakresie budowlanym: dostosowanie stolarki okiennej i drzwiowej do wymagań ppoż. w budynku  Zespołu Szkół Hotelarsko – Turystycznych w Świdnicy Szkolne Schronisko Młodzieżowe ul. Kanonierska 3, 58-100 Świdnica, woj. dolnośląskie, zgodnie z projektem budowlanym z sierpnia 2017 r.  autorstwa ABM PROJEKT Usługi Projektowe mgr inż. arch. Adam Mądrzak. Wykonanie zadania nie może wpłynąć na prawidłowe funkcjonowanie Szkolnego Schroniska Młodzieżowego w Świdni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color w:val="000000"/>
          <w:szCs w:val="24"/>
        </w:rPr>
        <w:t>Wykonawca zobowiązuje się prowadzić roboty budowlane zgodnie z dokumentacją projektową oraz załączonym do umowy kosztorysem ofertowym - załącznik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a każde żądanie Zamawiającego Wykonawca obowiązany jest okazać w stosunku do wskazanych produktów ważne i aktualne certyfikaty (CE), atesty lub inne dokumenty na znak ich bezpieczeństwa czy dopuszczenia do obro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zrealizuje roboty budowlane zgodnie z reżimem technologicznym, określonym przez Polskie Normy, producentów poszczególnych elementów, produktów, materiałów i urząd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Wszystkie użyte do budowy materiały muszą posiadać odpowiedni atest i świadectwo dopuszczenia, wydane przez odpowiednie uprawnione instytucje, zezwalające na stosowanie ich w budownict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Niezbędne do wykonania przedmiotu umowy materiały zostaną zakupione i dostarczone na teren budowy przez Wykonawcę i będą stanowić jego koszt. Materiały te muszą odpowiadać, co do jakości wymogom wyrobów dopuszczonych do obrotu i stosowania </w:t>
        <w:br/>
        <w:t>w budownict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Wykonawca obowiązany jest do stosowania wyłącznie wyrobów budowlanych nadających się do stosowania w budownictwie, tj. wyroby spełniające w całości wymogi określone w ustawie z dnia 16 kwietnia 2004 roku o wyrobach budowlanych (Dz. U. </w:t>
        <w:br/>
        <w:t>z 2004 r. Nr 92, poz. 881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rFonts w:eastAsia="MS Mincho;Yu Gothic UI"/>
          <w:color w:val="000000"/>
          <w:szCs w:val="24"/>
        </w:rPr>
        <w:t>Zamawiający dopuszcza realizację zadania w systemie podwykonawstwa za zgodą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rFonts w:eastAsia="MS Mincho;Yu Gothic UI"/>
          <w:color w:val="000000"/>
          <w:szCs w:val="24"/>
        </w:rPr>
        <w:t>Przed zawarciem umowy z podwykonawcą Wykonawca zobowiązany jest uzyskać zgodę Zamawiającego na zawarcie umowy zgodnie z przepisem art. 647</w:t>
      </w:r>
      <w:r>
        <w:rPr>
          <w:rFonts w:eastAsia="MS Mincho;Yu Gothic UI"/>
          <w:color w:val="000000"/>
          <w:szCs w:val="24"/>
          <w:vertAlign w:val="superscript"/>
        </w:rPr>
        <w:t>1</w:t>
      </w:r>
      <w:r>
        <w:rPr>
          <w:rFonts w:eastAsia="MS Mincho;Yu Gothic UI"/>
          <w:color w:val="000000"/>
          <w:szCs w:val="24"/>
        </w:rPr>
        <w:t xml:space="preserve"> § 2 k.c. Do wniosku </w:t>
        <w:br/>
        <w:t>o wyrażenie zgody należy dołączyć umowę lub projekt umowy z podwykonawcą. Umowa ta musi zawierać klauzulę zobowiązującą podwykonawcę do uzyskania zgody Zamawiającego na zawarcie umowy podwykonawcy z kolejnym podwykonawc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rFonts w:eastAsia="MS Mincho;Yu Gothic UI"/>
          <w:color w:val="000000"/>
          <w:szCs w:val="24"/>
        </w:rPr>
        <w:t xml:space="preserve">Zapisy umów lub projekty umów z Podwykonawcami nie mogą stać w sprzeczności </w:t>
        <w:br/>
        <w:t>z postanowieniami przedmiotowo-istotnymi umowy zawartej pomiędzy Wykonawcą</w:t>
        <w:br/>
        <w:t xml:space="preserve"> a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color w:val="000000"/>
          <w:szCs w:val="24"/>
        </w:rPr>
      </w:pPr>
      <w:r>
        <w:rPr>
          <w:rFonts w:eastAsia="MS Mincho;Yu Gothic UI"/>
        </w:rPr>
        <w:t>Za działania lub zaniechania podwykonawców Wykonawca odpowiada jak za własne czyny.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Tekstpodstawowy2"/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Zamawiający oświadcza, że punkty poboru wody i energii znajdują się na terenie inwestycji. </w:t>
      </w:r>
    </w:p>
    <w:p>
      <w:pPr>
        <w:pStyle w:val="Tekstpodstawowy2"/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Zamawiający nie będzie ponosił odpowiedzialności za składniki majątkowe Wykonawcy, znajdujące się na terenie inwestycji w trakcie realizacji przedmiotu umowy.</w:t>
      </w:r>
    </w:p>
    <w:p>
      <w:pPr>
        <w:pStyle w:val="Tekstpodstawowy2"/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  <w:tab/>
        <w:t xml:space="preserve">Zamawiający przekaże Wykonawcy protokolarnie plac budowy. W protokole należy zaznaczyć ewentualne usterki stwierdzone w przekazywanych pomieszczeniach. </w:t>
      </w:r>
    </w:p>
    <w:p>
      <w:pPr>
        <w:pStyle w:val="Tekstpodstawowy2"/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Wykonawca ponosi pełną odpowiedzialność cywilno-prawną za ewentualne szkody osób trzecich spowodowane brakiem lub niewłaściwym oznakowaniem i zabezpieczeniem terenu, na którym prowadzona jest realizacja przedmiotu umowy.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5.</w:t>
        <w:tab/>
        <w:t>W przypadku uszkodzenia przez Wykonawcę przekazanego mu do dyspozycji pomieszczenia lub jego wyposażenia poniesie koszty jego naprawy oraz wyrównania powstałej w ten sposób szkody. W przypadku powstania szkody jw., kwota równa jej wartości zostanie potrącona z wynagrodzenia Wykonawcy.</w:t>
      </w:r>
    </w:p>
    <w:p>
      <w:pPr>
        <w:pStyle w:val="Tekstpodstawowy2"/>
        <w:spacing w:lineRule="auto" w:line="360"/>
        <w:ind w:left="360" w:hanging="360"/>
        <w:jc w:val="both"/>
        <w:rPr>
          <w:color w:val="000000"/>
          <w:szCs w:val="24"/>
        </w:rPr>
      </w:pPr>
      <w:r>
        <w:rPr/>
        <w:t>6.</w:t>
        <w:tab/>
        <w:t>Wykonawca własnym staraniem zabezpieczy wywóz powstałych przy realizacji przedmiotu umowy nieczystości, gruzu itp. z terenu inwestycji, co stanowić będzie jego koszt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w trakcie realizacji przedmiotu umowy zobowiązuje się zapewnić odpowiednie warunki bezpieczeństw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Cs w:val="24"/>
        </w:rPr>
        <w:t xml:space="preserve">W czasie realizacji przedmiotu umowy Wykonawca będzie utrzymywał teren inwestycji w stanie wolnym od przeszkód komunikacyjnych oraz będzie usuwał i składował wszelkie urządzenia pomocnicze  i zbędne materiały, odpady i śmieci oraz niepotrzebne urządzenia prowizoryczne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color w:val="000000"/>
          <w:szCs w:val="24"/>
        </w:rPr>
      </w:pPr>
      <w:r>
        <w:rPr/>
        <w:t xml:space="preserve">Po zakończeniu prac Wykonawca zobowiązany jest uporządkować teren inwestycji </w:t>
        <w:br/>
        <w:t>i przekazać go Zamawiającemu w terminie ustalonym na odbiór robót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ermin rozpoczęcia przedmiotu umowy ustala się na dzień podpisania umowy</w:t>
      </w:r>
      <w:r>
        <w:rPr>
          <w:b/>
          <w:color w:val="000000"/>
          <w:szCs w:val="24"/>
        </w:rPr>
        <w:t xml:space="preserve">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wykonać przedmiot niniejszej umowy w terminie do </w:t>
      </w:r>
      <w:r>
        <w:rPr>
          <w:b/>
          <w:color w:val="000000"/>
          <w:szCs w:val="24"/>
        </w:rPr>
        <w:t>31.08.2018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prowadzenie Wykonawcy na budowę nastąpi niezwłocznie po podpisaniu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rozpocznie roboty budowlane bez zbędnej zwłoki po dacie przekazania terenu budowy i następnie będzie prowadził roboty bez opóźniania, aby ukończyć roboty objęte umową w terminie oznaczonym w § 4 ust. 2.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>O gotowości wykonania przedmiotu umowy Wykonawca zobowiązuje się zawiadomić Zamawiającego pisemnie lub faxem z co najmniej 3-dniowym wyprzedzenie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Odbiór przedmiotu umowy nastąpi protokolarnie w obecności przedstawiciela Zamawiającego i Wykonawcy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dniu ustalonym na odbiór przedmiotu umowy Wykonawca powinien przekazać Zamawiającemu, uporządkowane w segregatorze i objęte spisem treści deklaracje zgodności CE lub odpowiednie atesty lub certyfikaty dopuszczające użyte materiały budowlane do użytku w budynku szkoły publicznej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   Za koordynację działań ze strony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a) Zamawiającego - odpowiedzialny jest: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Zespołu Szkół Hotelarsko-Turystycznych – Aldona Liszka-Urbańska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color w:val="000000"/>
          <w:szCs w:val="24"/>
        </w:rPr>
        <w:tab/>
        <w:t xml:space="preserve">b) Wykonawcy </w:t>
        <w:tab/>
        <w:t xml:space="preserve">- odpowiedzialny jest: </w:t>
      </w:r>
    </w:p>
    <w:p>
      <w:pPr>
        <w:pStyle w:val="Tekstpodstawowy2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Tekstpodstawowy2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obowiązków Zamawiającego należ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otokolarne przekazanie Wykonawcy pomieszczeń, w których realizowany będzie przedmiot umowy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dbiór przedmiotu umowy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apłata za przedmiot umowy.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7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Wykonawca udziela gwarancji na wykonane przez siebie prace remontowe na okres </w:t>
        <w:br/>
      </w:r>
      <w:r>
        <w:rPr>
          <w:b/>
          <w:color w:val="000000"/>
          <w:szCs w:val="24"/>
        </w:rPr>
        <w:t>36 miesięcy,</w:t>
      </w:r>
      <w:r>
        <w:rPr>
          <w:color w:val="000000"/>
          <w:szCs w:val="24"/>
        </w:rPr>
        <w:t xml:space="preserve"> licząc od dnia jego bezusterkowego odbior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gwarantuje, że przedmiot umowy jest wolny od wad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>W okresie gwarancji Wykonawca jest obowiązany do nieodpłatnego usuwania wad ujawnionych w przedmiocie umowy, w terminie 14 dni od daty otrzymania zawiadomienia o ujawnionych wada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ie udzielenie odpowiedzi na reklamację w terminie określonym w ust. 3 równoznaczne jest z jej uwzględnieniem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Zamawiający ma prawo obciążyć Wykonawcę wszelkimi kosztami usunięcia wad </w:t>
        <w:br/>
        <w:t xml:space="preserve">w ramach wykonawstwa zastępczego, jeżeli Wykonawca nie przystąpi do ich usunięcia </w:t>
        <w:br/>
        <w:t>w terminie określonym wyżej, bądź usunie je nieskuteczn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Tekstpodstawowy2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a prawidłowo wykonany przedmiot umowy, określony w § 1 niniejszej umowy, Zamawiający wypłaci Wykonawcy wynagrodzenie w wysokości:</w:t>
      </w:r>
    </w:p>
    <w:p>
      <w:pPr>
        <w:pStyle w:val="Tekstpodstawowy2"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tto ………………. zł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>(słownie: ………………………………………………………….zł)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>podatek VAT 23 %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rutto …………….. zł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słownie: …………………………………………………………..zł)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>W wynagrodzeniu, określonym w § 8 ust. 1 mieszczą się wszystkie koszty Wykonawcy związane z wykonaniem przedmiotu umow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łatność wynagrodzenia realizowana będzie na podstawie faktury VAT wystawionej przez Wykonawcę doręczonej Zamawiającemu wraz z podpisanym przez niego protokołem odbioru, o którym mowa w § 5 us. 2 i 3 niniejszej umow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Fakturę VAT należy wystawiać na następujące dane Zamawiającego: </w:t>
        <w:br/>
      </w:r>
      <w:r>
        <w:rPr>
          <w:b/>
          <w:color w:val="000000"/>
          <w:szCs w:val="24"/>
        </w:rPr>
        <w:t xml:space="preserve">Nabywca: </w:t>
      </w:r>
      <w:r>
        <w:rPr>
          <w:color w:val="000000"/>
          <w:szCs w:val="24"/>
        </w:rPr>
        <w:t xml:space="preserve">Powiat Świdnicki ul. Marii Skłodowskiej – Curie 7, 58-100 Świdnica, NIP: 8842369827, </w:t>
      </w:r>
      <w:r>
        <w:rPr>
          <w:b/>
          <w:color w:val="000000"/>
          <w:szCs w:val="24"/>
        </w:rPr>
        <w:t xml:space="preserve">Odbiorca/płatnik: </w:t>
      </w:r>
      <w:r>
        <w:rPr>
          <w:color w:val="000000"/>
          <w:szCs w:val="24"/>
        </w:rPr>
        <w:t>Zespół Szkół Hotelarsko – Turystycznych im. Tony Halika w Świdnicy, ul. Równa 18, 58-100 Świdnica</w:t>
      </w:r>
      <w:r>
        <w:rPr>
          <w:szCs w:val="24"/>
        </w:rPr>
        <w:t>, a na fakturze należy</w:t>
      </w:r>
      <w:r>
        <w:rPr>
          <w:color w:val="000000"/>
          <w:szCs w:val="24"/>
        </w:rPr>
        <w:t xml:space="preserve"> dopisać datę zawartej umowy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>Zapłata za wykonanie przedmiotu umowy nastąpi w terminie 30 dni od dnia dostarczenia przez Wykonawcę faktury VAT wraz z niezbędnymi załącznikami na konto Wykonawcy wskazane w treści faktury VAT.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>Zamawiający będzie miał prawo żądać od Wykonawcy zapłaty kary umownej za niewykonanie w terminie zamówienia w wysokości 0,1 % wartości całości przedmiotu umowy brutto za każdy dzień opóźnienia w wykonaniu przedmiotu umowy a także za opóźnienie w usunięciu wad stwierdzonych  w okresie gwarancji w wysokości                 0,2 % wartości całości przedmiotu umowy brutto za każdy dzień opóźnieni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przypadku, gdy opóźnienie w wykonaniu przedmiotu umowy przekracza 14 dni Zamawiający może odstąpić, bez wyznaczania dodatkowego terminu, od umowy i żądać zapłaty kary umownej w wysokości 20 % wynagrodzenia brutto, o którym mowa w § 8. Kwota ta będzie się należeć Zamawiającemu niezależnie od kary przewidzianej w ust. 1, która będzie liczona do dnia odstąpienia od umow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ależne kary umowne Zamawiający będzie mógł także potrącić z wynagrodzenia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0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720" w:hanging="72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amawiający może odstąpić od niniejszej umowy w części lub w całości, jeżel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1) Wykonawca nie wykonuje przedmiotu Umowy zgodnie z Umową lub pisemnymi zastrzeżeniami Zamawiającego albo zaniedbuje bądź przerywa roboty ze swojej winy na okres dłuższy niż 14 dni lub opóźnia się z wykonaniem przedmiotu Umowy,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hanging="720"/>
        <w:jc w:val="both"/>
        <w:rPr/>
      </w:pPr>
      <w:r>
        <w:rPr>
          <w:color w:val="000000"/>
          <w:szCs w:val="24"/>
        </w:rPr>
        <w:tab/>
        <w:tab/>
        <w:t xml:space="preserve">2) </w:t>
        <w:tab/>
        <w:t xml:space="preserve">Wykonawca opóźnia się z rozpoczęciem wykonywania przedmiotu Umowy lub nie </w:t>
        <w:tab/>
        <w:tab/>
        <w:t>kontynuuje robót mimo wezwania złożonego na piśmie przez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/>
      </w:pPr>
      <w:r>
        <w:rPr>
          <w:color w:val="000000"/>
          <w:szCs w:val="24"/>
        </w:rPr>
        <w:t xml:space="preserve">Oświadczenie w przedmiocie odstąpienia od Umowy Zamawiający ma prawo złożyć </w:t>
        <w:br/>
        <w:t>w terminie do 10 dni od zaistnienia przyczyny wskazanej w ust. 1 niniejszego paragraf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razie odstąpienia od Umowy, Wykonawca przy udziale Zamawiającego sporządzi protokół inwentaryzacji robót w toku w terminie 3 dni roboczych od dnia odstąpienia od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y zostanie zapłacone wynagrodzenie za roboty zrealizowane do dnia odstąpienia, których zakres zostanie określony w protokol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przypadku odstąpienia od umowy, Zamawiający zachowuje prawo do żądania kar umownych.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pory, wynikłe z niniejszej umowy rozstrzyga sąd właściwy dla miejsca siedziby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0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sprawach nieuregulowanych niniejszą umową mają zastosowanie przepisy Kodeksu.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color w:val="000000"/>
        </w:rPr>
        <w:t>Umowę niniejszą sporządza się w 2 egzemplarzach, z czego 1 egzemplarz dla Wykonawcy  i 1 egzemplarz dla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cią niniejszej umowy jest załącznik – kosztorys ofertowy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lineRule="auto" w:line="360" w:before="0" w:after="120"/>
        <w:jc w:val="both"/>
        <w:rPr>
          <w:b/>
          <w:b/>
        </w:rPr>
      </w:pPr>
      <w:r>
        <w:rPr>
          <w:b/>
        </w:rPr>
        <w:t>Wykonawca:  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u w:val="single"/>
      </w:rPr>
      <w:t>Załącznik nr 2 do zapytania</w:t>
    </w:r>
  </w:p>
  <w:p>
    <w:pPr>
      <w:pStyle w:val="Header"/>
      <w:jc w:val="right"/>
      <w:rPr/>
    </w:pPr>
    <w:r>
      <w:rPr>
        <w:sz w:val="22"/>
        <w:u w:val="single"/>
      </w:rPr>
      <w:t>ofertowego z dnia 02.03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2:00Z</dcterms:created>
  <dc:creator>Ilona</dc:creator>
  <dc:description/>
  <cp:keywords/>
  <dc:language>en-US</dc:language>
  <cp:lastModifiedBy>PC</cp:lastModifiedBy>
  <cp:lastPrinted>2016-02-19T11:22:00Z</cp:lastPrinted>
  <dcterms:modified xsi:type="dcterms:W3CDTF">2018-03-02T12:06:00Z</dcterms:modified>
  <cp:revision>9</cp:revision>
  <dc:subject/>
  <dc:title>UMOWA</dc:title>
</cp:coreProperties>
</file>