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19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19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Świadczenie usług polegających na praniu wodnym, czyszczeniu chemicznym, praniu odzieży skażonej epidemiologicznie, dezynfekcji obuwia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5,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233680</wp:posOffset>
                </wp:positionV>
                <wp:extent cx="377888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61.2pt;mso-wrap-distance-left:9.05pt;mso-wrap-distance-right:9.05pt;mso-wrap-distance-top:0pt;mso-wrap-distance-bottom:0pt;margin-top:18.4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Nowak Katarzyna</cp:lastModifiedBy>
  <cp:lastPrinted>2022-10-25T13:19:00Z</cp:lastPrinted>
  <dcterms:modified xsi:type="dcterms:W3CDTF">2024-12-04T08:2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