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3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eastAsia="Arial" w:cs="Arial" w:ascii="Arial" w:hAnsi="Arial"/>
          <w:b/>
          <w:bCs/>
          <w:sz w:val="26"/>
          <w:szCs w:val="26"/>
        </w:rPr>
        <w:t>Przebudowa i remont dróg gminnych na terenie Gminy Jemielnica</w:t>
      </w: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>Część 1: Przebudowa drogi wewnętrznej na działce nr 748/2 w miejscowości Łaziska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ind w:left="284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blokowy1"/>
        <w:numPr>
          <w:ilvl w:val="0"/>
          <w:numId w:val="5"/>
        </w:numPr>
        <w:spacing w:lineRule="auto" w:line="360"/>
        <w:ind w:left="717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16"/>
        </w:rPr>
        <w:t>Remont nawierzchni dróg zarządzanych przez Gminę Jemielnica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tabs>
          <w:tab w:val="clear" w:pos="708"/>
          <w:tab w:val="left" w:pos="2535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Przebudowa drogi wewnętrznej na działce nr 748/2 w miejscowości Łaziska</w:t>
      </w:r>
    </w:p>
    <w:p>
      <w:pPr>
        <w:pStyle w:val="Tekstpodstawowywcity2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16"/>
        </w:rPr>
        <w:t>Remont nawierzchni dróg zarządzanych przez Gminę Jemielnic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</w:t>
      </w:r>
      <w:r>
        <w:rPr>
          <w:rFonts w:cs="Arial" w:ascii="Arial" w:hAnsi="Arial"/>
          <w:highlight w:val="white"/>
        </w:rPr>
        <w:t xml:space="preserve">świadczam/my wniesienie wadium w formie: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Bank i numer konta, na które ma zostać zwrócone wadium: ……………………….…………………..…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.........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Adres elektronicznej skrzynki podawczej Gwaranta/Poręczyciela………………………………………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wypełnić w przypadku wniesienia wadium w  formie niepieniężnej/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28:00Z</dcterms:created>
  <dc:creator>IB</dc:creator>
  <dc:description/>
  <cp:keywords/>
  <dc:language>en-US</dc:language>
  <cp:lastModifiedBy>jklama</cp:lastModifiedBy>
  <cp:lastPrinted>2019-02-12T13:35:00Z</cp:lastPrinted>
  <dcterms:modified xsi:type="dcterms:W3CDTF">2023-07-12T20:28:00Z</dcterms:modified>
  <cp:revision>2</cp:revision>
  <dc:subject/>
  <dc:title>UMOWA Nr numer umowy</dc:title>
</cp:coreProperties>
</file>