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Utrzymanie zieleni miejskiej na terenie Puszczykowa w 2024 roku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- 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oordynator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wykształcenie min. średnie w zakresie: ochrona środowiska lub inżynieria środowiska lub ogrodnictwo lub leśnictwo lub uprawnienia </w:t>
            </w:r>
            <w:r>
              <w:rPr>
                <w:rFonts w:cs="Calibri" w:ascii="Calibri" w:hAnsi="Calibri"/>
                <w:bCs/>
              </w:rPr>
              <w:t>Inspektora Nadzoru Terenów Zieleni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lang w:eastAsia="ar-SA"/>
              </w:rPr>
              <w:t>doświadczenie zawodowe przy utrzymywaniu terenów zieleni – co najmniej 3 l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osiarki spalinowe z kosze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osy spalinow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życe spalinowe do cięcia żywopłotó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ilarka spalinow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WYKONAWCA wypełnia tylko kolumny: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, miejscowość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Utrzymanie zieleni miejskiej na terenie Puszczykowa w 2024 roku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Utrzymanie zieleni miejskiej na terenie Puszczykowa w 2024 roku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Utrzymanie zieleni miejskiej na terenie Puszczykowa w 2024 roku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Utrzymanie zieleni miejskiej na terenie Puszczykowa w 2024 roku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3 r. poz. 1605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2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trzymanie zieleni miejskiej na terenie Puszczykowa w 2024 roku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2-05T11:22:00Z</dcterms:modified>
  <cp:revision>106</cp:revision>
  <dc:subject/>
  <dc:title>IP-341/ 11 / 2010</dc:title>
</cp:coreProperties>
</file>