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64"/>
        <w:rPr/>
      </w:pPr>
      <w:r>
        <w:rPr/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tel./ faks, e-mail: </w:t>
            </w:r>
            <w:r>
              <w:rPr>
                <w:i/>
                <w:iCs/>
                <w:sz w:val="20"/>
                <w:szCs w:val="20"/>
              </w:rPr>
              <w:t>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RMULARZ OFERT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tabs>
          <w:tab w:val="clear" w:pos="709"/>
          <w:tab w:val="left" w:pos="1968" w:leader="none"/>
          <w:tab w:val="left" w:pos="2160" w:leader="none"/>
        </w:tabs>
        <w:spacing w:before="120" w:after="120"/>
        <w:ind w:left="6" w:hanging="0"/>
        <w:jc w:val="center"/>
        <w:rPr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odstawowym  na</w:t>
      </w:r>
      <w:r>
        <w:rPr>
          <w:b/>
          <w:bCs/>
          <w:sz w:val="20"/>
          <w:szCs w:val="20"/>
        </w:rPr>
        <w:t xml:space="preserve"> świadczenie usług pocztowych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godnie z wymaganiami określonymi  w SWZ oferujemy wykonanie zamówienia za wynikającą z poniższych przeliczeń cenę</w:t>
      </w:r>
      <w:r>
        <w:rPr>
          <w:b/>
          <w:bCs/>
          <w:sz w:val="20"/>
          <w:szCs w:val="20"/>
          <w:vertAlign w:val="superscript"/>
        </w:rPr>
        <w:t>*</w:t>
      </w:r>
      <w:r>
        <w:rPr>
          <w:sz w:val="20"/>
          <w:szCs w:val="20"/>
        </w:rPr>
        <w:t>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36"/>
        <w:gridCol w:w="2410"/>
        <w:gridCol w:w="1164"/>
        <w:gridCol w:w="1671"/>
        <w:gridCol w:w="1984"/>
      </w:tblGrid>
      <w:tr>
        <w:trPr>
          <w:trHeight w:val="10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rzesył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 i wielkość przesyłk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ind w:left="-98"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 za sztuk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ind w:left="-98"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ind w:left="-98"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ind w:left="-98"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(ilość x cena brutto)</w:t>
            </w:r>
          </w:p>
        </w:tc>
      </w:tr>
      <w:tr>
        <w:trPr>
          <w:trHeight w:val="22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listowe nierejestrowane najszybszej kategorii w obrocie krajo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ind w:left="-2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S do 5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ind w:left="-2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M  do 1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ind w:left="-2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L do 2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listowe nierejestrowane najszybszej kategorii w obrocie zagranicznym - Europa z Cyprem i Izrael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ind w:left="-2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ind w:left="-2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do 1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ind w:left="-2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do 35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ind w:left="-29" w:right="-71" w:hanging="0"/>
              <w:jc w:val="center"/>
              <w:rPr/>
            </w:pPr>
            <w:r>
              <w:rPr>
                <w:sz w:val="20"/>
                <w:szCs w:val="20"/>
              </w:rPr>
              <w:t>ponad 350 g do 5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ind w:left="-2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do 1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ind w:left="-2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g do 2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listowe nierejestrowane najszybszej kategorii w obrocie zagranicznym obszar pozaeuropejski - Ameryka Północna, Afry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do 1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onad 100 g do 35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5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do 1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g do 2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listowe nierejestrowane najszybszej kategorii w obrocie zagranicznym obszar pozaeuropejski - Ameryka Południowa, Środkowa i Az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5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do 1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do 35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350 g do 500 g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500 g do 1000 g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1000 g do 2000 g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rzesyłki listowe nierejestrowane najszybszej kategorii w obrocie zagranicznym obszar pozaeuropejski - Australia i Oce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do 1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do 35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350 g do 500 g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do 1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g do 2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listowe rejestrowane najszybszej kategorii w obrocie krajo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format S do 5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M  do 1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L do 2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listowe rejestrowane najszybszej kategorii w obrocie zagranicznym - Europa z Cyprem i Izrael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do 1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do 35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5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do 1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g do 2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y przesyłek listowych rejestrowanych najszybszej kategorii w obrocie zagranicznym - Europa z Cyprem i Izrael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do 1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onad 100 g do 35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5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do 1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g do 2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listowe rejestrowane najszybszej kategorii w obrocie zagranicznym obszar pozaeuropejski - Ameryka Północna, Afry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onad 50 g do 1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do 350 g 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5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do 1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g do 2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listowe rejestrowane najszybszej kategorii w obrocie zagranicznym obszar pozaeuropejski - Ameryka Południowa, Środkowa i Az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do 1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do 35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5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do 1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g do 2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rzesyłki listowe rejestrowane najszybszej kategorii w obrocie zagranicznym obszar pozaeuropejski - Australia i Oce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do 1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do 35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5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do 1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g do 2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y przesyłek listowych rejestrowanych najszybszej kategorii w obrocie zagranicznym obszar pozaeuropejski - Ameryka Północna, Afry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do 1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do 35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5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do 1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g do 2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y przesyłek listowych rejestrowanych najszybszej kategorii w obrocie zagranicznym obszar pozaeuropejski - Ameryka Południowa, Środkowa i Az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do 1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100 g do 350g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350 g do 500 g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ponad 500 g do 1000 g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g do 2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y przesyłek listowych rejestrowanych najszybszej kategorii w obrocie zagranicznym obszar pozaeuropejski - Australia i Oce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50 g do 100 g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100 g do 350 g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ponad 350 g do 500 g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500 g do 1000 g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g do 2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zki nie będące paczkami najszybszej kategorii w obrocie krajo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 gabaryt 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 gabaryt 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 kg do 2 kg gabaryt 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onad 1 kg do 2 kg gabaryt 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 kg do 5 kg gabaryt 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 kg do 5 kg gabaryt 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 kg do 10 kg gabaryt 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 kg do 10 kg gabaryt 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y paczek nie będących paczkami najszybszej kategorii w obrocie krajo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1 kg gabaryt 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 gabaryt 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 kg do 2 kg gabaryt 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 kg do 2 kg gabaryt 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 kg do 5 kg gabaryt 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 kg do 5 kg gabaryt 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 kg do 10 kg gabaryt 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 kg do 10 kg gabaryt 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zki najszybszej kategorii w obrocie krajo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 gabaryt 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 gabaryt 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 kg do 2 kg gabaryt 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 kg do 2 kg gabaryt 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 kg do 5 kg gabaryt 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 kg do 5 kg gabaryt 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 kg do 10 kg gabaryt 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 kg do 10 kg gabaryt 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y paczek najszybszej kategorii w obrocie krajo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 gabaryt 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 gabaryt 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 kg do 2 kg gabaryt 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 kg do 2 kg gabaryt 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 kg do 5 kg gabaryt 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 kg do 5 kg gabaryt 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 kg do 10 kg gabaryt 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 kg do 10 kg gabaryt 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zki nie będące paczkami najszybszej kategorii w obrocie zagranicznym - Europa z Cyprem i Izrael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 kg do 2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 kg do 3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 kg do 4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4 kg do 5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 kg do 6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onad 6 kg do 7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7 kg do 8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8 kg do 9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9 kg do 10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zki nie będące paczkami najszybszej kategorii w obrocie zagranicznym obszar pozaeuropejski - Ameryka Północna, Afry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 kg do 2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 kg do 3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 kg do 4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4 kg do 5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 kg do 6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6 kg do 7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7 kg do 8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8 kg do 9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9 kg do 10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zki nie będące paczkami najszybszej kategorii w obrocie zagranicznym obszar pozaeuropejski - Ameryka Południowa, Środkowa i Az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 kg do 2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 kg do 3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 kg do 4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4 kg do 5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 kg do 6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6 kg do 7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7 kg do 8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8 kg do 9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9 kg do 10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zki nie będące paczkami najszybszej kategorii w obrocie zagranicznym obszar pozaeuropejski - Australia i Oce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 kg do 2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onad 2 kg do 3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 kg do 4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4 kg do 5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 kg do 6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6 kg do 7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7 kg do 8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8 kg do 9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9 kg do 10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zki najszybszej kategorii w obrocie zagranicznym - Europa z Cyprem i Izrael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 kg do 2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 kg do 3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 kg do 4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4 kg do 5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 kg do 6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6 kg do 7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7 kg do 8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8 kg do 9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onad 9 kg do 10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zki najszybszej kategorii w obrocie zagranicznym obszar pozaeuropejski - Ameryka Północna, Afry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 kg do 2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 kg do 3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 kg do 4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4 kg do 5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 kg do 6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6 kg do 7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7 kg do 8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8 kg do 9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9 kg do 10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zki najszybszej kategorii w obrocie zagranicznym obszar pozaeuropejski - Ameryka Południowa, Środkowa i Az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 kg do 2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 kg do 3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 kg do 4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4 kg do 5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 kg do 6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6 kg do 7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7 kg do 8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8 kg do 9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9 kg do 10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zki najszybszej kategorii w obrocie zagranicznym obszar pozaeuropejski - Australia i Oce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 kg do 2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 kg do 3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 kg do 4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4 kg do 5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 kg do 6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6 kg do 7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7 kg do 8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8 kg do 9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9 kg do 10 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odbioru dla przesyłki listowej i paczki w obrocie krajo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czne Potwierdzenie Odbioru do usług powszech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odbioru dla przesyłki w obrocie zagranicz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listowe nierejestrowane nie będące przesyłkami najszybszej kategorii w obrocie krajo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S do 5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M  do 1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L do 2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listowe rejestrowane nie będące przesyłkami najszybszej kategorii w obrocie krajo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S do 5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M  do 1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L do 2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odbioru dla przesyłki kurierskiej w obrocie krajo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kurierskie w obrocie krajowym doręczane do dwóch dni roboczych po nad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X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2X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y przesyłek kurierskich w obrocie krajowym doręczane do dwóch dni roboczych po nad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X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2X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kurierskie w obrocie krajowym doręczane następnego dnia roboczego po nadaniu - do godziny 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X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2X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y przesyłek kurierskich w obrocie krajowym doręczane następnego dnia roboczego po nadaniu - do godziny 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X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2X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kurierskie w obrocie krajowym doręczane następnego dnia roboczego po nadaniu - do godziny 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X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2X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y przesyłek kurierskich w obrocie krajowym doręczane następnego dnia roboczego po nadaniu - do godziny 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X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2X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u korespondencji z siedziby Zamawiającego codziennie w dni roboc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miesięczna za dwa punkty odbior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y przesyłek listowych rejestrowanych nie będących przesyłkami najszybszej kategorii w obrocie krajo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S do 5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M  do 1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L do 2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y przesyłek listowych rejestrowanych najszybszej kategorii w obrocie krajo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S do 5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M  do 1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L do 2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y przesyłek listowych rejestrowanych z zpo nie będących przesyłkami najszybszej kategorii w obrocie krajo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S do 5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M  do 1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L do 2000 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8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ind w:left="57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</w:t>
      </w:r>
    </w:p>
    <w:p>
      <w:pPr>
        <w:pStyle w:val="Normal"/>
        <w:keepNext w:val="true"/>
        <w:keepLines/>
        <w:numPr>
          <w:ilvl w:val="1"/>
          <w:numId w:val="3"/>
        </w:numPr>
        <w:spacing w:lineRule="exact" w:line="211"/>
        <w:jc w:val="both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dsetek osób zatrudnionych na podstawie umowy o pracę,  którym zostaną powierzone czynności w zakresie realizacji niniejszego zamówienia wynosi: </w:t>
      </w:r>
      <w:r>
        <w:rPr>
          <w:b/>
          <w:bCs/>
          <w:sz w:val="20"/>
          <w:szCs w:val="20"/>
          <w:u w:val="single"/>
        </w:rPr>
        <w:t>__, ___</w:t>
      </w:r>
      <w:r>
        <w:rPr>
          <w:b/>
          <w:bCs/>
          <w:sz w:val="20"/>
          <w:szCs w:val="20"/>
        </w:rPr>
        <w:t xml:space="preserve"> (z dokładnością do dwóch miejsc po przecinku) </w:t>
      </w:r>
      <w:r>
        <w:rPr>
          <w:b/>
          <w:bCs/>
          <w:sz w:val="20"/>
          <w:szCs w:val="20"/>
          <w:vertAlign w:val="superscript"/>
        </w:rPr>
        <w:t>**</w:t>
      </w:r>
      <w:r>
        <w:rPr>
          <w:b/>
          <w:bCs/>
          <w:sz w:val="20"/>
          <w:szCs w:val="20"/>
        </w:rPr>
        <w:t>;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y wykonaniu zadania będziemy używać pojazdów samochodowych w rozumieniu art. 2 ust. 33 ustawy z dnia 20 czerwca 1997r. Prawo o ruchu drogowym pojazdów elektrycznych lub pojazdów napędzanych gazem ziemnym – TAK/NIE, w ilości ……, w tym ……pojazdów elektrycznych lub pojazdów napędzanych gazem ziemnym***;</w:t>
      </w:r>
    </w:p>
    <w:p>
      <w:pPr>
        <w:pStyle w:val="Normal"/>
        <w:keepNext w:val="true"/>
        <w:keepLines/>
        <w:numPr>
          <w:ilvl w:val="1"/>
          <w:numId w:val="3"/>
        </w:numPr>
        <w:spacing w:lineRule="exact" w:line="211"/>
        <w:jc w:val="both"/>
        <w:outlineLvl w:val="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poznaliśmy się ze specyfikacją warunków zamówienia w tym, z warunkami przystąpienia do postępowania i nie wnosimy do nich zastrzeżeń oraz uzyskaliśmy wszystkie informacje niezbędne do prawidłowego przygotowania oferty;</w:t>
      </w:r>
    </w:p>
    <w:p>
      <w:pPr>
        <w:pStyle w:val="Normal"/>
        <w:keepNext w:val="true"/>
        <w:keepLines/>
        <w:numPr>
          <w:ilvl w:val="1"/>
          <w:numId w:val="3"/>
        </w:numPr>
        <w:spacing w:lineRule="exact" w:line="211"/>
        <w:jc w:val="both"/>
        <w:outlineLvl w:val="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WZ;</w:t>
      </w:r>
    </w:p>
    <w:p>
      <w:pPr>
        <w:pStyle w:val="Normal"/>
        <w:keepNext w:val="true"/>
        <w:keepLines/>
        <w:numPr>
          <w:ilvl w:val="1"/>
          <w:numId w:val="3"/>
        </w:numPr>
        <w:spacing w:lineRule="exact" w:line="211"/>
        <w:jc w:val="both"/>
        <w:outlineLvl w:val="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łączony do SWZ projektowane postanowienia umowy zostały przez nas zaakceptowane i zobowiązujemy się</w:t>
        <w:br/>
        <w:t>w przypadku wyboru naszej oferty do zawarcia umowy w miejscu i terminie wyznaczonym przez Zamawiającego;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 przypadku wyboru naszej oferty zobowiązujemy się do wykonania przedmiotu zamówienia zgodnie z zapisami wszystkich dokumentów składających się na SWZ;</w:t>
      </w:r>
    </w:p>
    <w:p>
      <w:pPr>
        <w:pStyle w:val="Normal"/>
        <w:keepNext w:val="true"/>
        <w:keepLines/>
        <w:numPr>
          <w:ilvl w:val="1"/>
          <w:numId w:val="3"/>
        </w:numPr>
        <w:spacing w:lineRule="exact" w:line="211"/>
        <w:jc w:val="both"/>
        <w:outlineLvl w:val="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Następującą część zamówienia zamierzamy zlecić podwykonawcom: </w:t>
      </w:r>
    </w:p>
    <w:p>
      <w:pPr>
        <w:pStyle w:val="Normal"/>
        <w:keepNext w:val="true"/>
        <w:keepLines/>
        <w:numPr>
          <w:ilvl w:val="1"/>
          <w:numId w:val="5"/>
        </w:numPr>
        <w:spacing w:lineRule="exact" w:line="211" w:before="120" w:after="0"/>
        <w:ind w:left="357" w:hanging="0"/>
        <w:jc w:val="both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keepNext w:val="true"/>
        <w:keepLines/>
        <w:numPr>
          <w:ilvl w:val="1"/>
          <w:numId w:val="5"/>
        </w:numPr>
        <w:spacing w:lineRule="exact" w:line="211" w:before="120" w:after="0"/>
        <w:ind w:left="357" w:hanging="0"/>
        <w:jc w:val="both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keepNext w:val="true"/>
        <w:keepLines/>
        <w:numPr>
          <w:ilvl w:val="1"/>
          <w:numId w:val="3"/>
        </w:numPr>
        <w:spacing w:lineRule="exact" w:line="211"/>
        <w:jc w:val="both"/>
        <w:outlineLvl w:val="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Jesteśmy: </w:t>
      </w:r>
      <w:r>
        <w:rPr>
          <w:b/>
          <w:bCs/>
          <w:sz w:val="20"/>
          <w:szCs w:val="20"/>
          <w:vertAlign w:val="superscript"/>
        </w:rPr>
        <w:t>****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 xml:space="preserve">Mikroprzedsiębiorstwem, 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łym przedsiębiorstwem,</w:t>
        <w:tab/>
        <w:tab/>
        <w:tab/>
        <w:tab/>
        <w:tab/>
        <w:t>□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Średnim przedsiębiorstwem, </w:t>
        <w:tab/>
        <w:tab/>
        <w:tab/>
        <w:tab/>
        <w:tab/>
        <w:t>□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 xml:space="preserve">Jednoosobową działalnością gospodarczą, </w:t>
        <w:tab/>
        <w:tab/>
        <w:tab/>
        <w:tab/>
        <w:t>□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ą fizyczna nieprowadząca działalności gospodarczej, </w:t>
        <w:tab/>
        <w:tab/>
        <w:t>□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 xml:space="preserve">inny rodzaj. </w:t>
        <w:tab/>
        <w:tab/>
        <w:tab/>
        <w:tab/>
        <w:tab/>
        <w:tab/>
        <w:tab/>
        <w:t>□</w:t>
      </w:r>
    </w:p>
    <w:p>
      <w:pPr>
        <w:pStyle w:val="Normal"/>
        <w:keepNext w:val="true"/>
        <w:keepLines/>
        <w:numPr>
          <w:ilvl w:val="1"/>
          <w:numId w:val="3"/>
        </w:numPr>
        <w:spacing w:lineRule="exact" w:line="211"/>
        <w:jc w:val="both"/>
        <w:outlineLvl w:val="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 naszej strony wypełniony został obowiązek informacyjny przewidziany w RODO wobec osób fizycznych</w:t>
        <w:br/>
        <w:t>od których dane osobowe zostały pozyskane w celu ubiegania się o udzielenie zamówienia publicznego</w:t>
        <w:br/>
        <w:t>w niniejszym postępowaniu</w:t>
      </w:r>
      <w:r>
        <w:rPr>
          <w:b/>
          <w:bCs/>
          <w:sz w:val="20"/>
          <w:szCs w:val="20"/>
          <w:vertAlign w:val="superscript"/>
        </w:rPr>
        <w:t>*****</w:t>
      </w:r>
      <w:r>
        <w:rPr>
          <w:sz w:val="20"/>
          <w:szCs w:val="20"/>
        </w:rPr>
        <w:t>;</w:t>
      </w:r>
    </w:p>
    <w:p>
      <w:pPr>
        <w:pStyle w:val="Normal"/>
        <w:keepNext w:val="true"/>
        <w:keepLines/>
        <w:numPr>
          <w:ilvl w:val="1"/>
          <w:numId w:val="3"/>
        </w:numPr>
        <w:spacing w:lineRule="exact" w:line="211"/>
        <w:jc w:val="both"/>
        <w:outlineLvl w:val="2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Wyrażamy zgodę na pobranie z ogólnodostępnych i bezpłatnych baz danych dokumentów, wymaganych zgodnie</w:t>
        <w:br/>
        <w:t>z §13  ust. 1 Rozporządzenia  Ministra rozwoju, pracy i technologii  z dnia 23 grudnia  2020  roku w sprawie podmiotowych środków dowodowych oraz innych dokumentów lub oświadczeń, jakich może żądać zamawiający od wykonawcy, tj. z CEIDG (www.ceidg.gov.pl) /KRS (www.ems.gov.pl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1"/>
        <w:ind w:left="360" w:hanging="0"/>
        <w:jc w:val="both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180"/>
        <w:ind w:left="5780" w:hanging="0"/>
        <w:jc w:val="center"/>
        <w:rPr/>
      </w:pPr>
      <w:r>
        <w:rPr>
          <w:sz w:val="20"/>
          <w:szCs w:val="20"/>
        </w:rPr>
        <w:t xml:space="preserve">……………………………………………… </w:t>
      </w: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rPr>
          <w:i/>
          <w:i/>
          <w:sz w:val="14"/>
          <w:szCs w:val="14"/>
        </w:rPr>
      </w:pPr>
      <w:r>
        <w:rPr>
          <w:b/>
          <w:bCs/>
          <w:i/>
          <w:sz w:val="14"/>
          <w:szCs w:val="14"/>
          <w:vertAlign w:val="superscript"/>
        </w:rPr>
        <w:t>*</w:t>
      </w:r>
      <w:r>
        <w:rPr>
          <w:i/>
          <w:sz w:val="14"/>
          <w:szCs w:val="14"/>
        </w:rPr>
        <w:t>Cena oferty winna zostać obliczona z uwzględnieniem wymagań określonych w Rozdziale X SWZ.</w:t>
      </w:r>
    </w:p>
    <w:p>
      <w:pPr>
        <w:pStyle w:val="Normal"/>
        <w:ind w:left="142" w:hanging="142"/>
        <w:rPr>
          <w:i/>
          <w:i/>
          <w:sz w:val="14"/>
          <w:szCs w:val="14"/>
        </w:rPr>
      </w:pPr>
      <w:r>
        <w:rPr>
          <w:b/>
          <w:bCs/>
          <w:i/>
          <w:sz w:val="14"/>
          <w:szCs w:val="14"/>
          <w:vertAlign w:val="superscript"/>
        </w:rPr>
        <w:t>**</w:t>
      </w:r>
      <w:r>
        <w:rPr>
          <w:i/>
          <w:sz w:val="14"/>
          <w:szCs w:val="14"/>
        </w:rPr>
        <w:t>Odsetek winien zostać obliczony z uwzględnieniem wymagań określonych w Rozdziale XI ust. 1 pkt 3) SWZ, niewpisanie odsetka lub wyrażenie go wartością powyżej  1,00 skutkuje otrzymaniem 0 pkt w przedmiotowym kryterium</w:t>
      </w:r>
    </w:p>
    <w:p>
      <w:pPr>
        <w:pStyle w:val="Normal"/>
        <w:ind w:left="284" w:hanging="284"/>
        <w:rPr/>
      </w:pPr>
      <w:r>
        <w:rPr>
          <w:b/>
          <w:bCs/>
          <w:i/>
          <w:sz w:val="14"/>
          <w:szCs w:val="14"/>
          <w:vertAlign w:val="superscript"/>
        </w:rPr>
        <w:t>***</w:t>
      </w:r>
      <w:r>
        <w:rPr>
          <w:i/>
          <w:sz w:val="14"/>
          <w:szCs w:val="14"/>
        </w:rPr>
        <w:t>Niepotrzebne skreślić. W przypadku zaznaczenia TAK należy wypełnić ilość samochodów. W przypadku braku skreślenia Zamawiający przyjmie, iż Wykonawca nie proponuje takiego pojazdu.</w:t>
      </w:r>
    </w:p>
    <w:p>
      <w:pPr>
        <w:pStyle w:val="Normal"/>
        <w:ind w:left="284" w:hanging="284"/>
        <w:rPr>
          <w:i/>
          <w:i/>
          <w:sz w:val="14"/>
          <w:szCs w:val="14"/>
        </w:rPr>
      </w:pPr>
      <w:r>
        <w:rPr>
          <w:b/>
          <w:bCs/>
          <w:i/>
          <w:sz w:val="14"/>
          <w:szCs w:val="14"/>
          <w:vertAlign w:val="superscript"/>
        </w:rPr>
        <w:t>****</w:t>
      </w:r>
      <w:r>
        <w:rPr>
          <w:i/>
          <w:sz w:val="14"/>
          <w:szCs w:val="14"/>
        </w:rPr>
        <w:t>Te informacje są wymagane wyłącznie do celów statystycznych. Por. zalecenie Komisji z dnia 6 maja 2003 r. dotyczące definicji mikroprzedsiębiorstw oraz małych</w:t>
        <w:br/>
        <w:t>i średnich przedsiębiorstw (Dz.U. L 124 z 20.5.2003, s. 36).</w:t>
      </w:r>
    </w:p>
    <w:p>
      <w:pPr>
        <w:pStyle w:val="Normal"/>
        <w:ind w:left="284" w:hanging="284"/>
        <w:rPr/>
      </w:pPr>
      <w:r>
        <w:rPr>
          <w:b/>
          <w:bCs/>
          <w:i/>
          <w:sz w:val="14"/>
          <w:szCs w:val="14"/>
          <w:vertAlign w:val="superscript"/>
        </w:rPr>
        <w:t>*****</w:t>
      </w:r>
      <w:r>
        <w:rPr>
          <w:i/>
          <w:sz w:val="14"/>
          <w:szCs w:val="14"/>
        </w:rPr>
        <w:t>W przypadku gdy wykonawca nie przekazuje danych osobowych innych niż bezpośrednio jego dotyczących lub zachodzi wyłączenie stosowania obowiązku informacyjnego, treść oświadczenia należy przekreślić.</w:t>
      </w:r>
    </w:p>
    <w:p>
      <w:pPr>
        <w:pStyle w:val="Normal"/>
        <w:spacing w:lineRule="exact" w:line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7"/>
        <w:spacing w:before="120" w:after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7"/>
        <w:spacing w:before="120" w:after="0"/>
        <w:jc w:val="right"/>
        <w:rPr>
          <w:sz w:val="20"/>
        </w:rPr>
      </w:pPr>
      <w:r>
        <w:rPr>
          <w:sz w:val="20"/>
        </w:rPr>
      </w:r>
    </w:p>
    <w:p>
      <w:pPr>
        <w:pStyle w:val="Heading7"/>
        <w:spacing w:before="120" w:after="0"/>
        <w:jc w:val="right"/>
        <w:rPr>
          <w:sz w:val="20"/>
        </w:rPr>
      </w:pPr>
      <w:r>
        <w:rPr>
          <w:sz w:val="20"/>
        </w:rPr>
      </w:r>
    </w:p>
    <w:p>
      <w:pPr>
        <w:pStyle w:val="Heading7"/>
        <w:spacing w:before="120" w:after="0"/>
        <w:jc w:val="right"/>
        <w:rPr>
          <w:sz w:val="20"/>
        </w:rPr>
      </w:pPr>
      <w:r>
        <w:rPr>
          <w:sz w:val="20"/>
        </w:rPr>
      </w:r>
    </w:p>
    <w:p>
      <w:pPr>
        <w:pStyle w:val="Heading7"/>
        <w:spacing w:before="120" w:after="0"/>
        <w:jc w:val="right"/>
        <w:rPr>
          <w:sz w:val="20"/>
        </w:rPr>
      </w:pPr>
      <w:r>
        <w:rPr>
          <w:sz w:val="20"/>
        </w:rPr>
      </w:r>
    </w:p>
    <w:p>
      <w:pPr>
        <w:pStyle w:val="Heading7"/>
        <w:spacing w:before="120" w:after="0"/>
        <w:jc w:val="right"/>
        <w:rPr>
          <w:sz w:val="20"/>
        </w:rPr>
      </w:pPr>
      <w:r>
        <w:rPr>
          <w:sz w:val="20"/>
        </w:rPr>
      </w:r>
    </w:p>
    <w:p>
      <w:pPr>
        <w:pStyle w:val="Heading7"/>
        <w:spacing w:before="120" w:after="0"/>
        <w:jc w:val="right"/>
        <w:rPr>
          <w:sz w:val="20"/>
        </w:rPr>
      </w:pPr>
      <w:r>
        <w:rPr>
          <w:sz w:val="20"/>
        </w:rPr>
      </w:r>
    </w:p>
    <w:p>
      <w:pPr>
        <w:pStyle w:val="Heading7"/>
        <w:spacing w:before="120" w:after="0"/>
        <w:jc w:val="right"/>
        <w:rPr>
          <w:sz w:val="20"/>
        </w:rPr>
      </w:pPr>
      <w:r>
        <w:rPr>
          <w:sz w:val="20"/>
        </w:rPr>
      </w:r>
    </w:p>
    <w:p>
      <w:pPr>
        <w:pStyle w:val="Heading7"/>
        <w:spacing w:before="120" w:after="0"/>
        <w:jc w:val="right"/>
        <w:rPr>
          <w:sz w:val="20"/>
        </w:rPr>
      </w:pPr>
      <w:r>
        <w:rPr>
          <w:sz w:val="20"/>
        </w:rPr>
      </w:r>
    </w:p>
    <w:p>
      <w:pPr>
        <w:pStyle w:val="Heading7"/>
        <w:spacing w:before="120" w:after="0"/>
        <w:jc w:val="right"/>
        <w:rPr>
          <w:sz w:val="20"/>
        </w:rPr>
      </w:pPr>
      <w:r>
        <w:rPr>
          <w:sz w:val="20"/>
        </w:rPr>
      </w:r>
    </w:p>
    <w:p>
      <w:pPr>
        <w:pStyle w:val="Heading7"/>
        <w:spacing w:before="12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eastAsia="TimesNewRoman;MS Gothic"/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right"/>
      <w:rPr/>
    </w:pPr>
    <w:r>
      <w:rPr>
        <w:bCs/>
        <w:sz w:val="18"/>
        <w:szCs w:val="18"/>
        <w:lang w:val="en-US"/>
      </w:rPr>
      <w:t>ZP.272.00</w:t>
    </w:r>
    <w:r>
      <w:rPr>
        <w:bCs/>
        <w:sz w:val="18"/>
        <w:szCs w:val="18"/>
      </w:rPr>
      <w:t>041.</w:t>
    </w:r>
    <w:r>
      <w:rPr>
        <w:bCs/>
        <w:sz w:val="18"/>
        <w:szCs w:val="18"/>
        <w:lang w:val="en-US"/>
      </w:rPr>
      <w:t>202</w:t>
    </w:r>
    <w:r>
      <w:rPr>
        <w:bCs/>
        <w:sz w:val="18"/>
        <w:szCs w:val="18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rFonts w:ascii="Times New Roman" w:hAnsi="Times New Roman" w:eastAsia="Trebuchet MS" w:cs="Times New Roman"/>
        <w:color w:val="000000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rebuchet MS" w:cs="Times New Roman"/>
        <w:color w:val="000000"/>
        <w:lang w:val="pl-PL" w:bidi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/>
      <w:color w:val="00000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color w:val="000000"/>
      <w:sz w:val="20"/>
      <w:szCs w:val="20"/>
    </w:rPr>
  </w:style>
  <w:style w:type="character" w:styleId="WW8Num12z3">
    <w:name w:val="WW8Num12z3"/>
    <w:qFormat/>
    <w:rPr>
      <w:rFonts w:ascii="Times New Roman" w:hAnsi="Times New Roman" w:cs="Times New Roman"/>
      <w:b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trike w:val="false"/>
      <w:dstrike w:val="false"/>
      <w:sz w:val="20"/>
      <w:szCs w:val="20"/>
    </w:rPr>
  </w:style>
  <w:style w:type="character" w:styleId="WW8Num27z1">
    <w:name w:val="WW8Num27z1"/>
    <w:qFormat/>
    <w:rPr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rebuchet MS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5z1">
    <w:name w:val="WW8Num35z1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/>
      <w:strike w:val="false"/>
      <w:dstrike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1z0">
    <w:name w:val="WW8Num41z0"/>
    <w:qFormat/>
    <w:rPr>
      <w:b/>
    </w:rPr>
  </w:style>
  <w:style w:type="character" w:styleId="WW8Num47z0">
    <w:name w:val="WW8Num47z0"/>
    <w:qFormat/>
    <w:rPr>
      <w:rFonts w:eastAsia="Calibri" w:cs="Calibri"/>
      <w:color w:val="000000"/>
    </w:rPr>
  </w:style>
  <w:style w:type="character" w:styleId="WW8Num47z1">
    <w:name w:val="WW8Num47z1"/>
    <w:qFormat/>
    <w:rPr>
      <w:rFonts w:ascii="Calibri" w:hAnsi="Calibri" w:eastAsia="Times New Roman" w:cs="Calibri"/>
    </w:rPr>
  </w:style>
  <w:style w:type="character" w:styleId="WW8Num48z0">
    <w:name w:val="WW8Num48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w w:val="80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Cpvvoccodes">
    <w:name w:val="cpvvoccodes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69" w:before="480" w:after="0"/>
      <w:ind w:hanging="420"/>
      <w:jc w:val="both"/>
    </w:pPr>
    <w:rPr>
      <w:rFonts w:ascii="Arial" w:hAnsi="Arial" w:eastAsia="Arial" w:cs="Arial"/>
      <w:w w:val="8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48:00Z</dcterms:created>
  <dc:creator>test</dc:creator>
  <dc:description/>
  <cp:keywords/>
  <dc:language>en-US</dc:language>
  <cp:lastModifiedBy>Natalia Eryńska</cp:lastModifiedBy>
  <cp:lastPrinted>2023-07-19T09:22:00Z</cp:lastPrinted>
  <dcterms:modified xsi:type="dcterms:W3CDTF">2023-07-19T07:31:00Z</dcterms:modified>
  <cp:revision>4</cp:revision>
  <dc:subject/>
  <dc:title>SPECYFIKACJA ISTOTNYCH WARUNKÓW ZAMÓWIENIA</dc:title>
</cp:coreProperties>
</file>