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kiet nr 6- wędliny, mięso wieprzowe, mięso wołowe, dr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6"/>
        <w:gridCol w:w="1297"/>
        <w:gridCol w:w="1434"/>
        <w:gridCol w:w="1300"/>
        <w:gridCol w:w="1282"/>
        <w:gridCol w:w="16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./ro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za 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ĘDLI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zynka konserwowa prasow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z indyka pieczo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mięs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nka gril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lonka rodzinna z kurczą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120 kg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czek w konser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ówka wieprzowa gru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owa firm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owa  króle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borowi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nka ekstra drobiowa gotowa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tost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ędwica sopoc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eron gotowan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chłop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nka wieprzowa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pieczo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zajka drobi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 szynkow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ka łososi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onówka parzo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kruch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owa pomidor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dzonka regional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owska podsusza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z piersi indy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alna mielon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wa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ś miod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delikates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cka podsusza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ka szlachec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onówka tradycyjn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a biała sur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owa kanap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a mozajkow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nków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ĘSO  WIEPRZ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Schab z/k</w:t>
            </w:r>
            <w:r>
              <w:rPr>
                <w:lang w:val="de-DE"/>
              </w:rPr>
              <w:t xml:space="preserve"> 1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40 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ówka b/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Łopatka wieprzowa  z/k bez skóry</w:t>
            </w:r>
            <w:r>
              <w:rPr>
                <w:lang w:val="de-DE"/>
              </w:rPr>
              <w:t xml:space="preserve">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6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berka wieprzowe (pask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zek świeży b/żeber i bez skóry, paski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ĘSO WOŁ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laszowe wołowe 1 kg lub 2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wołowe lub rurk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 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Ó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z kurczaka pojedyńc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artki z kurcza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 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11:00Z</dcterms:created>
  <dc:creator>mc</dc:creator>
  <dc:description/>
  <dc:language>en-US</dc:language>
  <cp:lastModifiedBy>mc</cp:lastModifiedBy>
  <cp:lastPrinted>2023-11-16T13:04:00Z</cp:lastPrinted>
  <dcterms:modified xsi:type="dcterms:W3CDTF">2008-11-04T03:11:00Z</dcterms:modified>
  <cp:revision>2</cp:revision>
  <dc:subject/>
  <dc:title>Pakiet nr 1- wędliny, mięso, drób</dc:title>
</cp:coreProperties>
</file>