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5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w roku 2024 do szkół nie będących jednostkami organizacyjnymi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5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w roku 2024 do szkół nie będących jednostkami organizacyjnymi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Świadczenie usług przewozowych wraz z opieką w zakresie dowożenia uczniów Gminy Krzywiń w roku  2024 do szkół nie będących jednostkami organizacyjnymi Gminy Krzywiń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1-23T09:53:00Z</dcterms:modified>
  <cp:revision>20</cp:revision>
  <dc:subject/>
  <dc:title>Zamawiający:</dc:title>
</cp:coreProperties>
</file>