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2 do Umowy nr ………………… </w:t>
      </w:r>
      <w:r>
        <w:rPr>
          <w:rFonts w:cs="Arial Narrow" w:ascii="Arial Narrow" w:hAnsi="Arial Narrow"/>
          <w:sz w:val="24"/>
          <w:szCs w:val="24"/>
        </w:rPr>
        <w:t>„Obsługa eksploatacyjna i remontowa dróg na terenie gminy Stargard w 2023 roku".</w:t>
      </w:r>
    </w:p>
    <w:p>
      <w:pPr>
        <w:pStyle w:val="TextBodyInden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Heading3"/>
        <w:ind w:left="9204" w:firstLine="6"/>
        <w:jc w:val="left"/>
        <w:rPr>
          <w:rFonts w:ascii="Arial Narrow" w:hAnsi="Arial Narrow" w:eastAsia="Arial Unicode MS" w:cs="Arial Narrow"/>
          <w:b w:val="false"/>
          <w:b w:val="false"/>
          <w:sz w:val="22"/>
          <w:szCs w:val="22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</w:rPr>
      </w:r>
    </w:p>
    <w:p>
      <w:pPr>
        <w:pStyle w:val="Heading3"/>
        <w:ind w:left="9912" w:firstLine="708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do umowy Nr ..../ 2023 z dnia  ......... 2023 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  dn.  ………................................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 xml:space="preserve">PROTOKÓŁ TYPOWANIA ZAKRESU RZECZOWEGO ROBÓT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iekt: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dres: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1) Przedstawiciel Zamawiającego -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) Przedstawiciel Wykonawcy -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  <w:szCs w:val="22"/>
        </w:rPr>
        <w:t>Po dokonaniu szczegółowych oględzin Komisja stwierdza konieczność wykonania następujących robót:</w:t>
      </w:r>
    </w:p>
    <w:p>
      <w:pPr>
        <w:pStyle w:val="Tekstpodstawowy2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126"/>
        <w:gridCol w:w="5103"/>
        <w:gridCol w:w="1418"/>
        <w:gridCol w:w="1317"/>
        <w:gridCol w:w="1843"/>
        <w:gridCol w:w="1843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stawa wycen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miejsca wykonania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pis robó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acowana 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wyceny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miejsca wykonania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pis robó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acowana wart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7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tym protokół zakończono i podpisano. Sporządzony został w dwóch jednobrzmiących egzemplarzach, z których strony otrzymują po jednym egzemplarz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głasza na podstawie § 6 ust. 3 umowy nr……. konieczność ustanowienia innych terminów wykonania robót wymienionych w protokóle typowania niż określone w § 6 ust. 2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zycja  i uzasadnienie :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1416" w:firstLine="708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Wykonawc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  <w:tab/>
        <w:tab/>
        <w:t xml:space="preserve">  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Zamawiają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:  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Zwykyteks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Zwykytekst"/>
        <w:ind w:left="2832" w:firstLine="708"/>
        <w:rPr/>
      </w:pPr>
      <w:r>
        <w:rPr>
          <w:rFonts w:cs="Arial Narrow" w:ascii="Arial Narrow" w:hAnsi="Arial Narrow"/>
          <w:b w:val="false"/>
          <w:color w:val="000000"/>
        </w:rPr>
        <w:t>..............................................................</w:t>
        <w:tab/>
        <w:tab/>
        <w:tab/>
        <w:tab/>
        <w:t xml:space="preserve">                                </w:t>
        <w:tab/>
        <w:t>..........................................................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08:00Z</dcterms:created>
  <dc:creator>Dłużewski Mareku</dc:creator>
  <dc:description/>
  <cp:keywords/>
  <dc:language>en-US</dc:language>
  <cp:lastModifiedBy>Bartłomiej Kardas</cp:lastModifiedBy>
  <cp:lastPrinted>2021-12-10T11:40:00Z</cp:lastPrinted>
  <dcterms:modified xsi:type="dcterms:W3CDTF">2023-01-11T10:22:00Z</dcterms:modified>
  <cp:revision>165</cp:revision>
  <dc:subject/>
  <dc:title/>
</cp:coreProperties>
</file>