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Załącznik nr 1 do SWZ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SZCZEGÓŁOWY OPIS PRZEDMIOTU ZAMÓWIENIA/FORMULARZ CENOWY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Wymagania dotyczące gwarancji i serwisu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 xml:space="preserve">- Okres gwarancji min. 3 lata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- W trakcie okresu gwarancyjnego wykonawca zapewnia zastępczy projektor na czas naprawy lub konserwacji projektora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- Autoryzowany serwis na terenie Rzeczypospolitej Polskiej (posiadający autoryzację producenta w zakresie przeglądów, napraw i konserwacji)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- W każdym roku gwarancji wykonawca przeprowadzi przegląd projektora i wykona konserwację oraz zaktualizuje oprogramowanie projektora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- Wykonawca musi posiadać́ wystawiony certyfikat serwisowy producenta dla oferowanego projektora potwierdzający kompetencje w zakresie przeglądu konserwacji i napraw sprzętu (Wykonawca zobligowany jest do przedstawienia certyfikatu serwisowego producenta)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Dodatkowe Wymagania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-Szkolenie z zakresu obsługi dostarczonych urządzeń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-Szkolenie z zakresu oprogramowania do obsługi projektora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-Dostarczenie wszelkich aplikacji dedykowanych do obsługi dostarczonego projektora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Specyfikacja Projektor – model wzorcow:  Panasonic PT-RQ22K z interfejsem (karta rozszerzeń) ET-MDNHM10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3047"/>
        <w:gridCol w:w="2826"/>
      </w:tblGrid>
      <w:tr>
        <w:trPr>
          <w:trHeight w:val="123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Nazwa komponent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Wymagane parametry minimaln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pl-PL"/>
              </w:rPr>
              <w:t>Nazwę producenta, typ, model, oraz numer katalogowy oferowanego sprzętu 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pl-PL"/>
              </w:rPr>
              <w:t xml:space="preserve">Wskazanie parametrów technicznych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pl-PL"/>
              </w:rPr>
              <w:t>UWAGA: nie mogą być gorsze od wskazanych przez Zamawiającego parametrów minimalnych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 xml:space="preserve">Zużycie energii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Maksymalnie 1800W w trybie podstawowym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Technologia wyświetlani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3DLP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Rozdzielczość natywn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Min 2560 x 16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Źródło światł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 xml:space="preserve">Laserowa dioda o barwie niebieskiej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  <w:lang w:val="pl-PL"/>
              </w:rPr>
              <w:t>(phosphor laser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Normy dotyczące laserowego źródła światł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Źródło laserowe klasy 1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Jasność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 xml:space="preserve">Min 20 000 lm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Stosunek kontrast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Min 20 000: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Masa projektor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Poniżej 50 kg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Wymi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Poniżej 600x340x730 mm (szerokość x wysokość x długość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Poziom hałas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Poniżej 48d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Kolor obudow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czarny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 xml:space="preserve">Złącza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(minimum)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1x HDMI (zgodny z HDCP)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4x SDI (min 3G-SDI) (BNC)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1xRJ-45 (LAN, HDBaseT)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1x Złącze portu szeregowego RS-232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1 x Interfejs rozszerzeń HDMI 1/2 + HDMI 3/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Funkcj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- Sterowanie projektorem za pomocą oprogramowania producenta ( sterowanie, Edge-Blending, Warping)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- Możliwość pracy w trybie ciągłym 24h/7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 xml:space="preserve">-Elektryczne sterowanie obiektywem w pionie i poziomie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- Możliwość ustawiania korekcji trapezowej, korekcji rogów, korekcji krzywizny cylindrycznej i sferycznej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- Możliwość pracy projektora w dowolnej pozycji (360 stopni w przestrzeni)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- Przyjmowanie sygnału w standardzie HDBaseT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- Możliwość pracy w trybie poziomym i portretowym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cena netto za jedną sztukę ………………………………………….……………………………………………………….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słownie: ………………………………………………………………………………………………………….………………….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podatek VAT …………………………………………………………….……………………………………….………………..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 xml:space="preserve">słownie ……………………………………………………………………………………………………………..………………. zł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cena brutto za jedną sztukę ……………………………………….………………………………………..………………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słownie …………………………………………………………………..……………………………………….…………………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Specyfikacja ramy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Metalowa Rama kompatybilna z oferowanym projektorem, posiadająca mocowanie do stackowania,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Regulację pochyłu projektora, możliwość zamocowania uchwytu lub aliskafu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  <w:t>Nazwę producenta, typ, model, oraz numer katalogowy oferowanego sprzętu ……………………………………………………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  <w:t>Wskazanie parametrów technicznych 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  <w:t>UWAGA: nie mogą być gorsze od wskazanych przez Zamawiającego parametrów minimalnych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cena netto za jedną sztukę ………………………………………….………………………………………………………. zł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słownie: ………………………………………………………………………………………………………….…………………. zł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podatek VAT …………………………………………………………….……………………………………….……………….. zł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 xml:space="preserve">słownie ……………………………………………………………………………………………………………..………………. zł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cena brutto za jedną sztukę ……………………………………….………………………………………..……………… zł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słownie …………………………………………………………………..……………………………………….………………… zł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Specyfikacja ogólna  obiektywów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 xml:space="preserve">Obiektywy oferowane powinny być tego samego producenta co projektor.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Obiektywy muszą być kompatybilne z oferowanym projektorem. Powinny być mocowane bez pośrednich adapterów i pierścieni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Obiektyw 1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Obiektyw typu zoom o stosunku rzutu: 1,7-2,0:1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Model wzorcowy: Panasonic ET-D3LEW50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  <w:t>Nazwę producenta, typ, model, oraz numer katalogowy oferowanego sprzętu ……………………………………………………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  <w:t>Wskazanie parametrów technicznych 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  <w:t>UWAGA: nie mogą być gorsze od wskazanych przez Zamawiającego parametrów minimalnych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cena netto za jedną sztukę ………………………………………….……………………………………………………….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słownie: ………………………………………………………………………………………………………….………………….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podatek VAT …………………………………………………………….……………………………………….………………..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 xml:space="preserve">słownie ……………………………………………………………………………………………………………..………………. zł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cena brutto za jedną sztukę ……………………………………….………………………………………..………………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słownie …………………………………………………………………..……………………………………….…………………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Obiektyw 2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Obiektyw typu fix o stosunku rzutu 0,7:1 lub obiektyw typu zoom spełniający kryterium stosunku rzutu 0,7:1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Model wzorcowy: Panasonic ET-D3LES20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bookmarkStart w:id="0" w:name="_Hlk110591782"/>
      <w:bookmarkEnd w:id="0"/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  <w:t>Nazwę producenta, typ, model, oraz numer katalogowy oferowanego sprzętu ……………………………………………………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  <w:t>Wskazanie parametrów technicznych 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  <w:t>UWAGA: nie mogą być gorsze od wskazanych przez Zamawiającego parametrów minimalnych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  <w:bookmarkStart w:id="1" w:name="_Hlk110591782"/>
      <w:bookmarkStart w:id="2" w:name="_Hlk110591782"/>
      <w:bookmarkEnd w:id="2"/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cena netto za jedną sztukę ………………………………………….……………………………………………………….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słownie: ………………………………………………………………………………………………………….………………….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podatek VAT …………………………………………………………….……………………………………….………………..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 xml:space="preserve">słownie ……………………………………………………………………………………………………………..………………. zł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cena brutto za jedną sztukę ……………………………………….………………………………………..………………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słownie …………………………………………………………………..……………………………………….…………………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Specyfikacja skrzyń transportowych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1x Skrzynia transportowa na projektor (Skrzynia musi pomieścić projektor z zainstalowaną ramą. Skrzynia musi posiadać dodatkową przegrodę na okablowanie,  pilot ,  konwerter HDBaseT,  kółka z hamulcami i minimum 8 uchwytów do podnoszenia)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  <w:t>Nazwę producenta, typ, model, oraz numer katalogowy oferowanego sprzętu ……………………………………………………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  <w:t>Wskazanie parametrów technicznych 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  <w:t>UWAGA: nie mogą być gorsze od wskazanych przez Zamawiającego parametrów minimalnych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cena netto za jedną sztukę ………………………………………….……………………………………………………….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słownie: ………………………………………………………………………………………………………….………………….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podatek VAT …………………………………………………………….……………………………………….………………..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 xml:space="preserve">słownie ……………………………………………………………………………………………………………..………………. zł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cena brutto za jedną sztukę ……………………………………….………………………………………..………………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słownie …………………………………………………………………..……………………………………….…………………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1x Skrzynia transportowa na obiektyw nr 1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  <w:t>Nazwę producenta, typ, model, oraz numer katalogowy oferowanego sprzętu ……………………………………………………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  <w:t>Wskazanie parametrów technicznych 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  <w:t>UWAGA: nie mogą być gorsze od wskazanych przez Zamawiającego parametrów minimalnych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cena netto za jedną sztukę ………………………………………….……………………………………………………….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słownie: ………………………………………………………………………………………………………….………………….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podatek VAT …………………………………………………………….……………………………………….………………..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 xml:space="preserve">słownie ……………………………………………………………………………………………………………..………………. zł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cena brutto za jedną sztukę ……………………………………….………………………………………..………………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słownie …………………………………………………………………..……………………………………….…………………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1x Skrzynia transportowa na obiektyw nr 2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  <w:t>Nazwę producenta, typ, model, oraz numer katalogowy oferowanego sprzętu ……………………………………………………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  <w:t>Wskazanie parametrów technicznych 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  <w:t>UWAGA: nie mogą być gorsze od wskazanych przez Zamawiającego parametrów minimalnych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cena netto za jedną sztukę ………………………………………….……………………………………………………….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słownie: ………………………………………………………………………………………………………….………………….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podatek VAT …………………………………………………………….……………………………………….………………..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 xml:space="preserve">słownie ……………………………………………………………………………………………………………..………………. zł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cena brutto za jedną sztukę ……………………………………….………………………………………..………………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słownie …………………………………………………………………..……………………………………….…………………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Calibri" w:hAnsi="Calibri" w:cs="Calibri"/>
          <w:b/>
          <w:b/>
          <w:bCs/>
          <w:sz w:val="18"/>
          <w:szCs w:val="18"/>
          <w:lang w:val="pl-PL" w:eastAsia="pl-PL"/>
        </w:rPr>
      </w:pPr>
      <w:r>
        <w:rPr>
          <w:rFonts w:cs="Calibri" w:ascii="Calibri" w:hAnsi="Calibri"/>
          <w:b/>
          <w:bCs/>
          <w:sz w:val="18"/>
          <w:szCs w:val="18"/>
          <w:lang w:val="pl-PL" w:eastAsia="pl-PL"/>
        </w:rPr>
        <w:t xml:space="preserve">Specyfikacja konwertera sygnału 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b/>
          <w:b/>
          <w:bCs/>
          <w:sz w:val="18"/>
          <w:szCs w:val="18"/>
          <w:lang w:val="pl-PL" w:eastAsia="pl-PL"/>
        </w:rPr>
      </w:pPr>
      <w:r>
        <w:rPr>
          <w:rFonts w:cs="Calibri" w:ascii="Calibri" w:hAnsi="Calibri"/>
          <w:b/>
          <w:bCs/>
          <w:sz w:val="18"/>
          <w:szCs w:val="18"/>
          <w:lang w:val="pl-PL" w:eastAsia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 w:val="18"/>
          <w:szCs w:val="18"/>
          <w:lang w:val="pl-PL" w:eastAsia="pl-PL"/>
        </w:rPr>
      </w:pPr>
      <w:r>
        <w:rPr>
          <w:rFonts w:cs="Calibri" w:ascii="Calibri" w:hAnsi="Calibri"/>
          <w:sz w:val="18"/>
          <w:szCs w:val="18"/>
          <w:lang w:val="pl-PL" w:eastAsia="pl-PL"/>
        </w:rPr>
        <w:t>Model wzorcowy: Konwerter HDBaset TP-780TXR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 w:val="18"/>
          <w:szCs w:val="18"/>
          <w:lang w:val="pl-PL" w:eastAsia="pl-PL"/>
        </w:rPr>
      </w:pPr>
      <w:r>
        <w:rPr>
          <w:rFonts w:cs="Calibri" w:ascii="Calibri" w:hAnsi="Calibri"/>
          <w:sz w:val="18"/>
          <w:szCs w:val="18"/>
          <w:lang w:val="pl-PL" w:eastAsia="pl-PL"/>
        </w:rPr>
        <w:t>-TP-780Txr to wysokowydajny nadajnik HDBaseT o rozszerzonym zasięgu dla sygnałów 4K60Hz (4:2:0) HDMI, Ethernet, RS-232 i IR przesyłanych skrętką. TP-780Txr konwertuje wszystkie sygnały wejściowe na przesyłany sygnał HDBaseT. Rozszerza sygnały wideo do 100 m (330 stóp) przez kable miedziane CAT z rozdzielczością wideo do 4K@60Hz (4:2:0) 24bpp i zapewnia jeszcze większy zasięg w przypadku niższych rozdzielczości wideo HD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 w:val="18"/>
          <w:szCs w:val="18"/>
          <w:lang w:val="pl-PL" w:eastAsia="pl-PL"/>
        </w:rPr>
      </w:pPr>
      <w:r>
        <w:rPr>
          <w:rFonts w:cs="Calibri" w:ascii="Calibri" w:hAnsi="Calibri"/>
          <w:sz w:val="18"/>
          <w:szCs w:val="18"/>
          <w:lang w:val="pl-PL" w:eastAsia="pl-PL"/>
        </w:rPr>
        <w:t>- High Performance Standard Extender — Profesjonalny ekstender HDBaseT do dostarczania sygnałów o rozszerzonym zasięgu w infrastrukturze miedzianej skrętki. TP-780Txr to standardowy przedłużacz, który można podłączyć do dowolnego dostępnego na rynku produktu rozszerzającego zgodnego z HDBaseT. Aby uzyskać optymalny zasięg i wydajność przedłużenia, należy używać zalecanych kabli Kramer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 w:val="18"/>
          <w:szCs w:val="18"/>
          <w:lang w:val="pl-PL" w:eastAsia="pl-PL"/>
        </w:rPr>
      </w:pPr>
      <w:r>
        <w:rPr>
          <w:rFonts w:cs="Calibri" w:ascii="Calibri" w:hAnsi="Calibri"/>
          <w:sz w:val="18"/>
          <w:szCs w:val="18"/>
          <w:lang w:val="pl-PL" w:eastAsia="pl-PL"/>
        </w:rPr>
        <w:t>- Rozszerzenie sygnału HDMI — zgodne z HDCP 2.2. Obsługuje głębokie kolory, xvColor™, synchronizację ruchu warg, nieskompresowane kanały audio HDMI, Dolby TrueHD, DTS-HD, 2K, 4K i 3D zgodnie ze specyfikacją HDMI 2.0. Sygnały EDID i CEC przechodzą od źródła do wyświetlacza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 w:val="18"/>
          <w:szCs w:val="18"/>
          <w:lang w:val="pl-PL" w:eastAsia="pl-PL"/>
        </w:rPr>
      </w:pPr>
      <w:r>
        <w:rPr>
          <w:rFonts w:eastAsia="Calibri" w:cs="Calibri" w:ascii="Calibri" w:hAnsi="Calibri"/>
          <w:sz w:val="18"/>
          <w:szCs w:val="18"/>
          <w:lang w:val="pl-PL" w:eastAsia="pl-PL"/>
        </w:rPr>
        <w:t xml:space="preserve"> </w:t>
      </w:r>
      <w:r>
        <w:rPr>
          <w:rFonts w:cs="Calibri" w:ascii="Calibri" w:hAnsi="Calibri"/>
          <w:sz w:val="18"/>
          <w:szCs w:val="18"/>
          <w:lang w:val="pl-PL" w:eastAsia="pl-PL"/>
        </w:rPr>
        <w:t>- Wielokanałowe rozszerzenie audio — do 32 kanałów cyfrowych nieskompresowanych sygnałów stereo do obsługi dźwięku przestrzennego o jakości studyjnej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WYJŚCIA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-1 HDBT na złączu żeńskim RJ-45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PORTY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-1 IR na mini jack 3,5 mm do rozszerzenia łącza IR,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-1 RS-232 na 9-pinowym złączu D-sub do rozszerzenia łącza szeregowego i aktualizacji oprogramowania urządzenia,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-1 10Base–T/100BaseTx Ethernet na złączu żeńskim RJ–45 dla rozszerzenia LAN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-LINIA PRZEDŁUŻAJĄCA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Zgodny z HDBaseT 1.0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-Do 100 m (330 stóp) przy 4K przy 60 Hz (4:2:0)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-Do 130 m (430 stóp) przy pełnej rozdzielczości HD (1080p przy 60 Hz 36 bpp)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-Do 180 m (590 stóp) w trybie HDBaseT ultra i full HD (1080p @60Hz 24bpp)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-WIDEO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-Przepustowość do 10,2 Gb/s (3,4 Gb/s na kanał graficzny)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-Do 4K UHD @60Hz (4:2:0) Rozdzielczość 24bpp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-Zgodność sygnału HDCP 2.2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-Obsługuje głębokie kolory, xvColor™, synchronizację ruchu warg, nieskompresowane kanały -audio HDMI, Dolby TrueHD, DTS-HD, 2K, 4K i 3D zgodnie ze specyfikacją HDMI 2.0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ROZSZERZONY ETHERNET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-Rozszerzona przepustowość łącza do 100 Mb/s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  <w:t>Nazwę producenta, typ, model, oraz numer katalogowy oferowanego sprzętu ……………………………………………………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  <w:t>Wskazanie parametrów technicznych 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  <w:t>UWAGA: nie mogą być gorsze od wskazanych przez Zamawiającego parametrów minimalnych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cena netto za jedną sztukę ………………………………………….……………………………………………………….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słownie: ………………………………………………………………………………………………………….………………….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podatek VAT …………………………………………………………….……………………………………….………………..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 xml:space="preserve">słownie ……………………………………………………………………………………………………………..………………. zł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cena brutto za jedną sztukę ……………………………………….………………………………………..………………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słownie …………………………………………………………………..……………………………………….…………………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Specyfikacja Przewód CAT 6a na bębnie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 xml:space="preserve">Przewód zalecany dla Konwertera HDBaseT z możliwością szybkiego zwijania i rozwijania spełniający wszelkie normy gwarantujące transmisje sygnału 4K 60Hz na odległość minimum 100m,  profesjonalne wtyczki. RJ.45 oprawiony na przewodach + dodatkowo 4 sztuki zapasowe (nie gorsze niż firmy Harding, Neutrik, Phoenix).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24"/>
          <w:szCs w:val="24"/>
          <w:lang w:val="pl-PL"/>
        </w:rPr>
      </w:pPr>
      <w:r>
        <w:rPr>
          <w:rFonts w:eastAsia="Calibri"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  <w:t>Nazwę producenta, typ, model, oraz numer katalogowy oferowanego sprzętu ……………………………………………………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  <w:t>Wskazanie parametrów technicznych 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  <w:t>UWAGA: nie mogą być gorsze od wskazanych przez Zamawiającego parametrów minimalnych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cena netto za jedną sztukę ………………………………………….……………………………………………………….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słownie: ………………………………………………………………………………………………………….………………….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podatek VAT …………………………………………………………….……………………………………….………………..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 xml:space="preserve">słownie ……………………………………………………………………………………………………………..………………. zł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cena brutto za jedną sztukę ……………………………………….………………………………………..………………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słownie …………………………………………………………………..……………………………………….…………………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24"/>
          <w:szCs w:val="24"/>
          <w:lang w:val="pl-PL"/>
        </w:rPr>
      </w:pPr>
      <w:r>
        <w:rPr>
          <w:rFonts w:eastAsia="Calibri"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24"/>
          <w:szCs w:val="24"/>
          <w:lang w:val="pl-PL"/>
        </w:rPr>
      </w:pPr>
      <w:r>
        <w:rPr>
          <w:rFonts w:eastAsia="Calibri"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24"/>
          <w:szCs w:val="24"/>
          <w:lang w:val="pl-PL"/>
        </w:rPr>
      </w:pPr>
      <w:r>
        <w:rPr>
          <w:rFonts w:eastAsia="Calibri"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56" w:before="0" w:after="261"/>
        <w:ind w:left="134" w:hanging="0"/>
        <w:jc w:val="left"/>
        <w:rPr>
          <w:rFonts w:ascii="Calibri" w:hAnsi="Calibri" w:eastAsia="Calibri" w:cs="Calibri"/>
          <w:color w:val="000000"/>
          <w:sz w:val="24"/>
          <w:szCs w:val="24"/>
          <w:lang w:val="pl-PL"/>
        </w:rPr>
      </w:pPr>
      <w:r>
        <w:rPr>
          <w:rFonts w:eastAsia="Calibri"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56" w:before="0" w:after="258"/>
        <w:ind w:left="134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56" w:before="0" w:after="258"/>
        <w:ind w:left="134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56" w:before="0" w:after="258"/>
        <w:ind w:left="134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56" w:before="0" w:after="263"/>
        <w:ind w:left="10" w:right="35" w:hanging="10"/>
        <w:jc w:val="right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 xml:space="preserve">Załącznik nr 2 do SWZ </w:t>
      </w:r>
    </w:p>
    <w:p>
      <w:pPr>
        <w:pStyle w:val="Normal"/>
        <w:spacing w:lineRule="auto" w:line="264" w:before="0" w:after="0"/>
        <w:ind w:left="119" w:right="3391" w:firstLine="3953"/>
        <w:jc w:val="left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 xml:space="preserve">OFERTA  </w:t>
      </w:r>
    </w:p>
    <w:p>
      <w:pPr>
        <w:pStyle w:val="Normal"/>
        <w:spacing w:lineRule="auto" w:line="264" w:before="0" w:after="0"/>
        <w:ind w:left="119" w:right="3391" w:firstLine="23"/>
        <w:jc w:val="left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spacing w:lineRule="auto" w:line="264" w:before="0" w:after="0"/>
        <w:ind w:left="119" w:right="3391" w:firstLine="23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Nazwa Zamówienia: </w:t>
      </w:r>
    </w:p>
    <w:p>
      <w:pPr>
        <w:pStyle w:val="Normal"/>
        <w:spacing w:lineRule="auto" w:line="264" w:before="0" w:after="0"/>
        <w:ind w:left="129" w:hanging="1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Dostawa projektora wraz z wyposażeniem, nr ZP/TP/4/2022. </w:t>
      </w:r>
    </w:p>
    <w:p>
      <w:pPr>
        <w:pStyle w:val="Normal"/>
        <w:spacing w:lineRule="auto" w:line="256" w:before="0" w:after="7"/>
        <w:ind w:left="665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457" w:hanging="33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: </w:t>
        <w:tab/>
        <w:t xml:space="preserve"> </w:t>
      </w:r>
    </w:p>
    <w:p>
      <w:pPr>
        <w:pStyle w:val="Normal"/>
        <w:ind w:left="675" w:right="4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atr Polski we Wrocławiu </w:t>
      </w:r>
    </w:p>
    <w:p>
      <w:pPr>
        <w:pStyle w:val="Normal"/>
        <w:ind w:left="675" w:right="4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ul. Gabrieli Zapolskiej 3 </w:t>
      </w:r>
    </w:p>
    <w:p>
      <w:pPr>
        <w:pStyle w:val="Normal"/>
        <w:ind w:left="675" w:right="4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50-032 Wrocław </w:t>
      </w:r>
    </w:p>
    <w:p>
      <w:pPr>
        <w:pStyle w:val="Normal"/>
        <w:spacing w:lineRule="auto" w:line="256" w:before="0" w:after="0"/>
        <w:ind w:left="665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457" w:hanging="33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: </w:t>
      </w:r>
    </w:p>
    <w:p>
      <w:pPr>
        <w:pStyle w:val="Normal"/>
        <w:spacing w:lineRule="auto" w:line="256" w:before="0" w:after="0"/>
        <w:ind w:left="811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64" w:before="0" w:after="0"/>
        <w:ind w:left="483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ę składa: </w:t>
      </w:r>
    </w:p>
    <w:p>
      <w:pPr>
        <w:pStyle w:val="Normal"/>
        <w:spacing w:lineRule="auto" w:line="256" w:before="0" w:after="0"/>
        <w:ind w:left="473" w:hanging="0"/>
        <w:jc w:val="left"/>
        <w:rPr>
          <w:rFonts w:ascii="Calibri" w:hAnsi="Calibri" w:cs="Calibri"/>
          <w:b/>
          <w:b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b/>
          <w:lang w:val="pl-PL"/>
        </w:rPr>
        <w:t>Pełne dane adresowe Wykonawcy /Wykonawców</w:t>
      </w:r>
      <w:r>
        <w:rPr>
          <w:rStyle w:val="FootnoteAnchor"/>
          <w:rFonts w:cs="Calibri" w:ascii="Calibri" w:hAnsi="Calibri"/>
          <w:b/>
          <w:vertAlign w:val="superscript"/>
          <w:lang w:val="pl-PL"/>
        </w:rPr>
        <w:footnoteReference w:id="2"/>
      </w:r>
      <w:r>
        <w:rPr>
          <w:rFonts w:cs="Calibri" w:ascii="Calibri" w:hAnsi="Calibri"/>
          <w:b/>
          <w:lang w:val="pl-PL"/>
        </w:rPr>
        <w:t>:</w:t>
      </w:r>
    </w:p>
    <w:p>
      <w:pPr>
        <w:pStyle w:val="Normal"/>
        <w:spacing w:lineRule="auto" w:line="256" w:before="0" w:after="0"/>
        <w:ind w:left="473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zwa (firma)/imię nazwisko</w:t>
      </w:r>
    </w:p>
    <w:p>
      <w:pPr>
        <w:pStyle w:val="Normal"/>
        <w:spacing w:lineRule="auto" w:line="256" w:before="0" w:after="0"/>
        <w:ind w:left="473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0"/>
        <w:ind w:left="473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res:</w:t>
      </w:r>
    </w:p>
    <w:p>
      <w:pPr>
        <w:pStyle w:val="Normal"/>
        <w:spacing w:lineRule="auto" w:line="256" w:before="0" w:after="0"/>
        <w:ind w:left="473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0"/>
        <w:ind w:left="473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res do korespondencji:</w:t>
      </w:r>
    </w:p>
    <w:p>
      <w:pPr>
        <w:pStyle w:val="Normal"/>
        <w:spacing w:lineRule="auto" w:line="256" w:before="0" w:after="0"/>
        <w:ind w:left="473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0"/>
        <w:ind w:left="473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r telefonu/nr faksu:</w:t>
      </w:r>
    </w:p>
    <w:p>
      <w:pPr>
        <w:pStyle w:val="Normal"/>
        <w:spacing w:lineRule="auto" w:line="256" w:before="0" w:after="0"/>
        <w:ind w:left="473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0"/>
        <w:ind w:left="473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r NIP (przedsiębiorca):</w:t>
      </w:r>
    </w:p>
    <w:p>
      <w:pPr>
        <w:pStyle w:val="Normal"/>
        <w:spacing w:lineRule="auto" w:line="256" w:before="0" w:after="0"/>
        <w:ind w:left="473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0"/>
        <w:ind w:left="473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r PESEL (osoba fizyczna):</w:t>
      </w:r>
    </w:p>
    <w:p>
      <w:pPr>
        <w:pStyle w:val="Normal"/>
        <w:spacing w:lineRule="auto" w:line="256" w:before="0" w:after="0"/>
        <w:ind w:left="473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0"/>
        <w:ind w:left="473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e-mail: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0"/>
        <w:ind w:left="473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res internetowy publicznej otwartej bezpłatnej elektronicznej bazy danych dokumentu potwierdzającego zasady reprezentacji wykonawcy</w:t>
      </w:r>
    </w:p>
    <w:p>
      <w:pPr>
        <w:pStyle w:val="Normal"/>
        <w:spacing w:lineRule="auto" w:line="256" w:before="0" w:after="0"/>
        <w:ind w:left="473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</w:t>
      </w:r>
    </w:p>
    <w:p>
      <w:pPr>
        <w:pStyle w:val="Normal"/>
        <w:spacing w:lineRule="auto" w:line="256" w:before="0" w:after="0"/>
        <w:ind w:left="473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56" w:before="0" w:after="0"/>
        <w:ind w:left="134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457" w:hanging="33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zania Wykonawcy: </w:t>
      </w:r>
    </w:p>
    <w:p>
      <w:pPr>
        <w:pStyle w:val="Normal"/>
        <w:spacing w:before="0" w:after="137"/>
        <w:ind w:left="129" w:right="41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Ja (my), niżej podpisany(i), niniejszym oświadczam(y), co następuje: </w:t>
      </w:r>
    </w:p>
    <w:p>
      <w:pPr>
        <w:pStyle w:val="Normal"/>
        <w:numPr>
          <w:ilvl w:val="0"/>
          <w:numId w:val="3"/>
        </w:numPr>
        <w:spacing w:before="0" w:after="105"/>
        <w:ind w:left="397" w:right="41" w:hanging="27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Zobowiązujemy się wykonać przedmiot zamówienia  w sposób opisany w Specyfikacji Warunków Zamówienia za wynagrodzeniem: </w:t>
      </w:r>
    </w:p>
    <w:p>
      <w:pPr>
        <w:pStyle w:val="Normal"/>
        <w:spacing w:lineRule="auto" w:line="376"/>
        <w:ind w:left="411" w:right="41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Całkowite wynagrodzenie za realizację całości przedmiotu  umowy wynosi </w:t>
      </w:r>
    </w:p>
    <w:p>
      <w:pPr>
        <w:pStyle w:val="Normal"/>
        <w:spacing w:lineRule="auto" w:line="376"/>
        <w:ind w:left="411" w:right="41" w:hanging="10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</w:t>
      </w:r>
      <w:r>
        <w:rPr>
          <w:rFonts w:cs="Calibri" w:ascii="Calibri" w:hAnsi="Calibri"/>
          <w:lang w:val="pl-PL"/>
        </w:rPr>
        <w:t>…………………………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PLN brutto (słownie …………………………………………), w tym: </w:t>
      </w:r>
    </w:p>
    <w:p>
      <w:pPr>
        <w:pStyle w:val="Normal"/>
        <w:spacing w:before="0" w:after="103"/>
        <w:ind w:left="411" w:right="41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PLN netto (słownie …………………………………………) </w:t>
      </w:r>
    </w:p>
    <w:p>
      <w:pPr>
        <w:pStyle w:val="Normal"/>
        <w:spacing w:before="0" w:after="105"/>
        <w:ind w:left="411" w:right="41" w:hanging="1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Podatek VAT ……………… </w:t>
      </w:r>
      <w:r>
        <w:rPr>
          <w:rFonts w:cs="Calibri" w:ascii="Calibri" w:hAnsi="Calibri"/>
        </w:rPr>
        <w:t xml:space="preserve">PLN (słownie ……………………………………….) </w:t>
      </w:r>
    </w:p>
    <w:p>
      <w:pPr>
        <w:pStyle w:val="Normal"/>
        <w:spacing w:lineRule="auto" w:line="256" w:before="0" w:after="141"/>
        <w:ind w:left="401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36"/>
        <w:ind w:left="398" w:right="41" w:hanging="256"/>
        <w:rPr/>
      </w:pPr>
      <w:r>
        <w:rPr>
          <w:rFonts w:cs="Calibri" w:ascii="Calibri" w:hAnsi="Calibri"/>
          <w:lang w:val="pl-PL"/>
        </w:rPr>
        <w:t>ZOBOWIĄZUJEMY SIĘ do dostarczenia przedmiotu zamówienia w terminie ............. dni r od dnia zawarcia umowy.</w:t>
      </w:r>
    </w:p>
    <w:p>
      <w:pPr>
        <w:pStyle w:val="Normal"/>
        <w:spacing w:before="0" w:after="136"/>
        <w:ind w:left="398" w:right="41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WAGA: brak wypełnienia powyższej rubryki oznaczać będzie, że wykonawca oferuje wykonanie przedmiotu zamówienia w maksymalnym wymaganym terminie, tj. 10 dni. Wpisanie w powyższą rubrykę terminu dłuższego niż 10 dni skutkować będzie odrzuceniem złożonej oferty jako niezgodnej z SWZ.</w:t>
      </w:r>
    </w:p>
    <w:p>
      <w:pPr>
        <w:pStyle w:val="Normal"/>
        <w:numPr>
          <w:ilvl w:val="0"/>
          <w:numId w:val="3"/>
        </w:numPr>
        <w:spacing w:before="0" w:after="136"/>
        <w:ind w:left="398" w:right="41" w:hanging="256"/>
        <w:rPr/>
      </w:pPr>
      <w:r>
        <w:rPr>
          <w:rFonts w:cs="Calibri" w:ascii="Calibri" w:hAnsi="Calibri"/>
          <w:lang w:val="pl-PL"/>
        </w:rPr>
        <w:t>ZOBOWIĄZUJEMY SIĘ do reakcji na zgłoszenie serwisowe w terminie ............. dni roboczych od dokonania zgłoszenia.</w:t>
      </w:r>
    </w:p>
    <w:p>
      <w:pPr>
        <w:pStyle w:val="Normal"/>
        <w:spacing w:before="0" w:after="136"/>
        <w:ind w:left="398" w:right="41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WAGA: brak wypełnienia w formularzu ofertowym rubryki dotyczącej czasu reakcji na zgłoszenie serwisowe oznaczać będzie, że wykonawca oferuje czas reakcji  w maksymalnym wymaganym terminie, tj. 3 dni roboczych. Wpisanie terminu dłuższego niż 3 dni robocze skutkować będzie odrzuceniem złożonej oferty jako niezgodnej z SIWZ</w:t>
      </w:r>
    </w:p>
    <w:p>
      <w:pPr>
        <w:pStyle w:val="Normal"/>
        <w:numPr>
          <w:ilvl w:val="0"/>
          <w:numId w:val="3"/>
        </w:numPr>
        <w:spacing w:before="0" w:after="136"/>
        <w:ind w:left="398" w:right="41" w:hanging="256"/>
        <w:rPr/>
      </w:pPr>
      <w:r>
        <w:rPr>
          <w:rFonts w:cs="Calibri" w:ascii="Calibri" w:hAnsi="Calibri"/>
          <w:lang w:val="pl-PL"/>
        </w:rPr>
        <w:t>ZOBOWIĄZUJEMY SIĘ do usunięcia wady, usterki lub awarii  lub – według wyboru Zamawiającego- dokonania wymiany rzeczy na wolną od wad w terminie ............. dni od dokonania zgłoszenia serwisowego</w:t>
      </w:r>
    </w:p>
    <w:p>
      <w:pPr>
        <w:pStyle w:val="Normal"/>
        <w:spacing w:before="0" w:after="136"/>
        <w:ind w:left="398" w:right="41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WAGA: brak wypełnienia w formularzu ofertowym rubryki dotyczącej Czas usunięcia wady, usterki lub awarii oznaczać będzie, że wykonawca oferuje czas usunięcia wady, usterki lub awarii  lub – według wyboru Zamawiającego- dokonania wymiany rzeczy na wolną od wad w maksymalnym wymaganym terminie, tj. 14 dni od dnia powiadomienia go o tym fakcie. Wpisanie terminu dłuższego niż 14 dni skutkować będzie odrzuceniem złożonej oferty jako niezgodnej z SIWZ</w:t>
      </w:r>
    </w:p>
    <w:p>
      <w:pPr>
        <w:pStyle w:val="Normal"/>
        <w:numPr>
          <w:ilvl w:val="0"/>
          <w:numId w:val="3"/>
        </w:numPr>
        <w:spacing w:before="0" w:after="136"/>
        <w:ind w:left="398" w:right="41" w:hanging="27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dres </w:t>
        <w:tab/>
        <w:t xml:space="preserve">e-mail </w:t>
        <w:tab/>
        <w:t xml:space="preserve">Wykonawcy, </w:t>
        <w:tab/>
        <w:t xml:space="preserve">służący </w:t>
        <w:tab/>
        <w:t xml:space="preserve">do </w:t>
        <w:tab/>
        <w:t xml:space="preserve">korespondencji </w:t>
        <w:tab/>
        <w:t xml:space="preserve">związanej </w:t>
        <w:tab/>
        <w:t xml:space="preserve">z postępowaniem: ……………………..@................................... (należy podać adres e-mail). </w:t>
      </w:r>
    </w:p>
    <w:p>
      <w:pPr>
        <w:pStyle w:val="Normal"/>
        <w:numPr>
          <w:ilvl w:val="0"/>
          <w:numId w:val="3"/>
        </w:numPr>
        <w:spacing w:before="0" w:after="139"/>
        <w:ind w:left="397" w:right="41" w:hanging="27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świadczam(y), że jestem(jesteśmy) mikroprzedsiębiorstwem, małym przedsiębiorstwem, średnim przedsiębiorstwem, jednoosobową działalnością gospodarczą, osobą fizyczną nieprowadzącą działalności gospodarczej, inny rodzaj (należy zaznaczyć prawidłowe). </w:t>
      </w:r>
    </w:p>
    <w:p>
      <w:pPr>
        <w:pStyle w:val="Normal"/>
        <w:numPr>
          <w:ilvl w:val="0"/>
          <w:numId w:val="3"/>
        </w:numPr>
        <w:spacing w:before="0" w:after="139"/>
        <w:ind w:left="397" w:right="41" w:hanging="27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świadczam(y), że cena podana w ofercie jest ostateczna i nie podlega zmianie do końca realizacji przedmiotu zamówienia oraz obejmuje wykonanie przedmiotu zamówienia objętego przetargiem i złożoną ofertą na warunkach określonych w SWZ. </w:t>
      </w:r>
    </w:p>
    <w:p>
      <w:pPr>
        <w:pStyle w:val="Normal"/>
        <w:numPr>
          <w:ilvl w:val="0"/>
          <w:numId w:val="3"/>
        </w:numPr>
        <w:spacing w:before="0" w:after="134"/>
        <w:ind w:left="397" w:right="41" w:hanging="27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Zapoznaliśmy się i w pełni akceptujemy treść Specyfikacji Warunków Zamówienia wraz z załącznikami i przyjmujemy bez zastrzeżeń czy ograniczeń i w całości postanowienia tam zawarte, jak również uzyskaliśmy konieczne informacje do przygotowania oferty. </w:t>
      </w:r>
    </w:p>
    <w:p>
      <w:pPr>
        <w:pStyle w:val="Normal"/>
        <w:numPr>
          <w:ilvl w:val="0"/>
          <w:numId w:val="3"/>
        </w:numPr>
        <w:spacing w:before="0" w:after="134"/>
        <w:ind w:left="397" w:right="41" w:hanging="27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świadczam(y), że posiadam (posiadamy) kwalifikacje i uprawnienia wymagane do prawidłowej realizacji przedmiotu zamówienia. </w:t>
      </w:r>
    </w:p>
    <w:p>
      <w:pPr>
        <w:pStyle w:val="Normal"/>
        <w:numPr>
          <w:ilvl w:val="0"/>
          <w:numId w:val="3"/>
        </w:numPr>
        <w:spacing w:before="0" w:after="137"/>
        <w:ind w:left="397" w:right="41" w:hanging="27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rojektowane postanowienia umowy został przez nas zaakceptowane i zobowiązujemy się w przypadku wyboru naszej oferty do zawarcia umowy na wymienionych w nich warunkach i zaproponowanym przez Zamawiającego terminie zawarcia i wykonania umowy. </w:t>
      </w:r>
    </w:p>
    <w:p>
      <w:pPr>
        <w:pStyle w:val="Normal"/>
        <w:numPr>
          <w:ilvl w:val="0"/>
          <w:numId w:val="3"/>
        </w:numPr>
        <w:spacing w:before="0" w:after="139"/>
        <w:ind w:left="397" w:right="41" w:hanging="27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Uważamy się za związanych niniejszą ofertą przez okres 30 dni od upływu terminu składania ofert, co oznacza że Oferta będzie dla nas wiążąca i może zostać przyjęta w dowolnym momencie przed wspomnianym dniem. </w:t>
      </w:r>
    </w:p>
    <w:p>
      <w:pPr>
        <w:pStyle w:val="Normal"/>
        <w:numPr>
          <w:ilvl w:val="0"/>
          <w:numId w:val="3"/>
        </w:numPr>
        <w:spacing w:before="0" w:after="85"/>
        <w:ind w:left="397" w:right="41" w:hanging="27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świadczam, że wypełniłem obowiązki informacyjne przewidziane w art. 13 lub art. 14 RODO (Rozporządzenie Parlamentu Europejskiego i Rady (UE) 2016/679 z dnia 27 kwietnia 2016 r. w 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 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numPr>
          <w:ilvl w:val="0"/>
          <w:numId w:val="3"/>
        </w:numPr>
        <w:spacing w:before="0" w:after="85"/>
        <w:ind w:left="397" w:right="41" w:hanging="27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poważniamy Zamawiającego (bądź uprawnionych przedstawicieli) do przeprowadzenia wszelkich badań mających na celu sprawdzenie zaświadczeń, dokumentów i przedłożonych informacji oraz do wyjaśnienia wszystkich aspektów naszej oferty</w:t>
      </w:r>
    </w:p>
    <w:p>
      <w:pPr>
        <w:pStyle w:val="Normal"/>
        <w:numPr>
          <w:ilvl w:val="0"/>
          <w:numId w:val="3"/>
        </w:numPr>
        <w:spacing w:before="0" w:after="85"/>
        <w:ind w:left="397" w:right="41" w:hanging="27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Niżej wymienione zakresy zamówienia zostaną powierzone podwykonawcom: </w:t>
      </w:r>
    </w:p>
    <w:p>
      <w:pPr>
        <w:pStyle w:val="Normal"/>
        <w:ind w:left="129" w:right="4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 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0"/>
        <w:ind w:left="122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0"/>
        <w:ind w:left="12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105"/>
        <w:ind w:left="397" w:right="41" w:hanging="27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Zastrzeżenie Wykonawcy. Niżej wymienione dokumenty składające się na ofertę nie mogą być ogólnie udostępnione. </w:t>
      </w:r>
    </w:p>
    <w:p>
      <w:pPr>
        <w:pStyle w:val="Normal"/>
        <w:ind w:left="129" w:right="41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6"/>
        <w:ind w:left="134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tabs>
          <w:tab w:val="clear" w:pos="720"/>
          <w:tab w:val="center" w:pos="2794" w:leader="none"/>
          <w:tab w:val="center" w:pos="3459" w:leader="none"/>
          <w:tab w:val="center" w:pos="4125" w:leader="none"/>
          <w:tab w:val="center" w:pos="4792" w:leader="none"/>
          <w:tab w:val="center" w:pos="5457" w:leader="none"/>
          <w:tab w:val="center" w:pos="7164" w:leader="none"/>
        </w:tabs>
        <w:spacing w:lineRule="auto" w:line="256" w:before="0" w:after="9"/>
        <w:ind w:left="0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</w:t>
      </w:r>
      <w:r>
        <w:rPr>
          <w:rFonts w:cs="Calibri" w:ascii="Calibri" w:hAnsi="Calibri"/>
          <w:lang w:val="pl-PL"/>
        </w:rPr>
        <w:t xml:space="preserve">..........................................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............................................ </w:t>
      </w:r>
    </w:p>
    <w:p>
      <w:pPr>
        <w:pStyle w:val="Normal"/>
        <w:spacing w:lineRule="auto" w:line="256" w:before="0" w:after="263"/>
        <w:ind w:left="129" w:hanging="1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ab/>
        <w:t xml:space="preserve">(miejscowość i data)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podpis osoby upoważnionej) Załącznik nr 2 do SWZ </w:t>
      </w:r>
    </w:p>
    <w:p>
      <w:pPr>
        <w:pStyle w:val="Normal"/>
        <w:spacing w:lineRule="auto" w:line="254" w:before="0" w:after="1"/>
        <w:ind w:left="391" w:right="259" w:hanging="10"/>
        <w:jc w:val="right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 xml:space="preserve">Załącznik nr 3 do SWZ </w:t>
      </w:r>
    </w:p>
    <w:p>
      <w:pPr>
        <w:pStyle w:val="Normal"/>
        <w:spacing w:lineRule="auto" w:line="254" w:before="0" w:after="1"/>
        <w:ind w:left="391" w:right="259" w:hanging="10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 xml:space="preserve">Oświadczenie składane na podstawie art. 125 ust. 1 ustawy z dnia 11 września 2019 r. Prawo zamówień publicznych. </w:t>
      </w:r>
    </w:p>
    <w:p>
      <w:pPr>
        <w:pStyle w:val="Normal"/>
        <w:spacing w:lineRule="auto" w:line="256" w:before="0" w:after="0"/>
        <w:ind w:left="134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ind w:left="129" w:right="41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UWAGA: </w:t>
      </w:r>
    </w:p>
    <w:p>
      <w:pPr>
        <w:pStyle w:val="Normal"/>
        <w:ind w:left="129" w:right="41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 przypadku jeśli, któreś z poniższych oświadczeń nie ma zastosowania w niniejszym postępowaniu,  wykonawca nie składa oświadczenia w tym zakresie (usunięcie treści oświadczenia następuje np. przez jego wykreślenie lub przekreślenie) </w:t>
      </w:r>
    </w:p>
    <w:p>
      <w:pPr>
        <w:pStyle w:val="Normal"/>
        <w:spacing w:lineRule="auto" w:line="256" w:before="0" w:after="0"/>
        <w:ind w:left="134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ind w:left="129" w:right="4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Wykonawcy: ……………………………………………………………………………………………….………………………… </w:t>
      </w:r>
    </w:p>
    <w:p>
      <w:pPr>
        <w:pStyle w:val="Normal"/>
        <w:spacing w:lineRule="auto" w:line="256" w:before="0" w:after="0"/>
        <w:ind w:left="134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129" w:right="4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Wykonawcy: …………………………………………………………………………………………………………………………… </w:t>
      </w:r>
    </w:p>
    <w:p>
      <w:pPr>
        <w:pStyle w:val="Normal"/>
        <w:spacing w:lineRule="auto" w:line="256" w:before="0" w:after="0"/>
        <w:ind w:left="134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0"/>
        <w:ind w:left="134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5"/>
        </w:numPr>
        <w:ind w:left="385" w:right="41" w:hanging="26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Na potrzeby postępowania o udzielenie zamówienia publicznego na Dostawę projektora wraz z wyposażeniem, nr ZP/TP/4/2022, oświadczam, co następuje: </w:t>
      </w:r>
    </w:p>
    <w:p>
      <w:pPr>
        <w:pStyle w:val="Normal"/>
        <w:spacing w:lineRule="auto" w:line="256" w:before="0" w:after="0"/>
        <w:ind w:left="134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1"/>
          <w:numId w:val="5"/>
        </w:numPr>
        <w:ind w:left="739" w:right="41" w:hanging="33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świadczam(y), że nie podlegam wykluczeniu z postępowania na podstawie art. 108 ust. 1 ustawy Pzp. </w:t>
      </w:r>
    </w:p>
    <w:p>
      <w:pPr>
        <w:pStyle w:val="Normal"/>
        <w:numPr>
          <w:ilvl w:val="1"/>
          <w:numId w:val="5"/>
        </w:numPr>
        <w:ind w:left="739" w:right="41" w:hanging="33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świadczam(y), że nie podlegam wykluczeniu z postępowania na podstawie art. 109 ust. 1 pkt 4 ustawy Pzp. </w:t>
      </w:r>
    </w:p>
    <w:p>
      <w:pPr>
        <w:pStyle w:val="Normal"/>
        <w:spacing w:lineRule="auto" w:line="256" w:before="0" w:after="0"/>
        <w:ind w:left="134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ind w:left="385" w:right="41" w:hanging="26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świadczam(y), że dokument, potwierdzający brak podstaw do wykluczenia na podstawie art. 109 ust. 1 pkt 4 ustawy Pzp, tj. odpis lub informacja z Krajowego Rejestru Sądowego lub z Centralnej Ewidencji i Informacji o Działalności Gospodarczej, zamawiający może uzyskać za pomocą bezpłatnych i ogólnodostępnych baz danych, pod adresem internetowym:  </w:t>
      </w:r>
    </w:p>
    <w:p>
      <w:pPr>
        <w:pStyle w:val="Normal"/>
        <w:spacing w:lineRule="auto" w:line="256" w:before="0" w:after="9"/>
        <w:ind w:left="401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1"/>
          <w:numId w:val="5"/>
        </w:numPr>
        <w:ind w:left="739" w:right="41" w:hanging="33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https://ekrs.ms.gov.pl/web/wyszukiwarka-krs/strona-glowna/index.html </w:t>
        <w:tab/>
        <w:t xml:space="preserve">(dotyczy </w:t>
        <w:tab/>
        <w:t xml:space="preserve">podmiotów wpisanych do Krajowego Rejestru Sądowego KRS), </w:t>
      </w:r>
    </w:p>
    <w:p>
      <w:pPr>
        <w:pStyle w:val="Normal"/>
        <w:spacing w:lineRule="auto" w:line="256" w:before="0" w:after="0"/>
        <w:ind w:left="739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1"/>
          <w:numId w:val="5"/>
        </w:numPr>
        <w:ind w:left="739" w:right="41" w:hanging="33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https://prod.ceidg.gov.pl/ceidg/ceidg.public.ui/Search.aspx (dotyczy podmiotów wpisanych do Centralnej Ewidencji i Informacji o Działalności Gospodarczej CEIDG), </w:t>
      </w:r>
    </w:p>
    <w:p>
      <w:pPr>
        <w:pStyle w:val="Normal"/>
        <w:spacing w:lineRule="auto" w:line="256" w:before="0" w:after="11"/>
        <w:ind w:left="811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1"/>
          <w:numId w:val="5"/>
        </w:numPr>
        <w:ind w:left="739" w:right="41" w:hanging="33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(wpisać odpowiedni adres internetowy w przypadku innych baz danych niż wyżej wskazane).  </w:t>
      </w:r>
    </w:p>
    <w:p>
      <w:pPr>
        <w:pStyle w:val="Normal"/>
        <w:spacing w:lineRule="auto" w:line="256" w:before="0" w:after="0"/>
        <w:ind w:left="401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ind w:left="411" w:right="41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roszę wybrać prawidłową opcję właściwą dla wykonawcy, a pozostałe usunąć np. przez usunięcie lub przekreślenie. Jeżeli wykonawca prowadzi działalność na podstawie rejestru do którego zamawiający nie może uzyskać dostępu za pomocą bezpłatnych i ogólnodostępnych baz danych – w takim przypadku należy usunąć całe powyższe oświadczenie. </w:t>
      </w:r>
    </w:p>
    <w:p>
      <w:pPr>
        <w:pStyle w:val="Normal"/>
        <w:spacing w:lineRule="auto" w:line="256" w:before="0" w:after="0"/>
        <w:ind w:left="401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ind w:left="385" w:right="41" w:hanging="26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świadczam, że zachodzą w stosunku do mnie podstawy wykluczenia z postępowania na podstawie art. …………. ustawy Pzp (podać mającą zastosowanie podstawę wykluczenia spośród wymienionych w art. 108 ust. 1 pkt 1, 2, 5 lub 6 lub art. 109 ust. 1 pkt 4 ustawy Pzp).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56" w:before="0" w:after="0"/>
        <w:ind w:left="401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ind w:left="385" w:right="41" w:hanging="26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świadczam, że w stosunku do następującego/ych podmiotu/tów, na którego/ych zasoby powołuję się w niniejszym postępowaniu, tj.: …………………………………………………………… (podać pełną nazwę/firmę, adres, a także w zależności od podmiotu: NIP/PESEL, KRS/CEiDG) nie zachodzą podstawy wykluczenia z postępowania o udzielenie zamówienia. </w:t>
      </w:r>
    </w:p>
    <w:p>
      <w:pPr>
        <w:pStyle w:val="Normal"/>
        <w:spacing w:lineRule="auto" w:line="256" w:before="0" w:after="0"/>
        <w:ind w:left="401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ind w:left="385" w:right="41" w:hanging="26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świadczam, że w stosunku do następującego/ych podmiotu/tów, będącego/ych podwykonawcą/ami: ……………………………………………………………………..….…… (podać pełną nazwę/firmę, adres, a także w zależności od podmiotu: NIP/PESEL, KRS/CEiDG), nie zachodzą podstawy wykluczenia z postępowania o udzielenie zamówienia. </w:t>
      </w:r>
    </w:p>
    <w:p>
      <w:pPr>
        <w:pStyle w:val="Normal"/>
        <w:spacing w:lineRule="auto" w:line="256" w:before="0" w:after="13"/>
        <w:ind w:left="811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ind w:left="385" w:right="41" w:hanging="26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świadczam, że spełniam warunki udziału w postepowaniu określone przez zamawiającego w SWZ. </w:t>
      </w:r>
    </w:p>
    <w:p>
      <w:pPr>
        <w:pStyle w:val="Normal"/>
        <w:spacing w:lineRule="auto" w:line="256" w:before="0" w:after="11"/>
        <w:ind w:left="811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ind w:left="385" w:right="41" w:hanging="26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świadczam, że w celu wykazania spełniania warunków udziału w postępowaniu, określonych przez zamawiającego w SWZ w części IV pkt 1.2).c)*, 1.2).d)*, polegam na zasobach następującego/ych podmiotu/ów: ……………………….……….…………………………………………………..……………………………………..., w </w:t>
      </w:r>
    </w:p>
    <w:p>
      <w:pPr>
        <w:pStyle w:val="Normal"/>
        <w:ind w:left="411" w:right="41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następującym zakresie**:..................................…………………………………………………………………..………  </w:t>
      </w:r>
    </w:p>
    <w:p>
      <w:pPr>
        <w:pStyle w:val="Normal"/>
        <w:spacing w:lineRule="auto" w:line="256" w:before="0" w:after="13"/>
        <w:ind w:left="811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ind w:left="411" w:right="41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*niepotrzebne skreślić  </w:t>
      </w:r>
    </w:p>
    <w:p>
      <w:pPr>
        <w:pStyle w:val="Normal"/>
        <w:ind w:left="411" w:right="41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**wskazać zakres korzystania dla wskazanego podmiotu trzeciego </w:t>
      </w:r>
    </w:p>
    <w:p>
      <w:pPr>
        <w:pStyle w:val="Normal"/>
        <w:spacing w:lineRule="auto" w:line="256" w:before="0" w:after="0"/>
        <w:ind w:left="401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ind w:left="385" w:right="41" w:hanging="26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56" w:before="0" w:after="0"/>
        <w:ind w:left="0" w:hanging="0"/>
        <w:jc w:val="righ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56" w:before="0" w:after="9"/>
        <w:ind w:left="0" w:hanging="0"/>
        <w:jc w:val="righ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56" w:before="0" w:after="0"/>
        <w:ind w:left="0" w:right="57" w:hanging="0"/>
        <w:jc w:val="righ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</w:t>
      </w:r>
      <w:r>
        <w:rPr>
          <w:rFonts w:cs="Calibri" w:ascii="Calibri" w:hAnsi="Calibri"/>
          <w:lang w:val="pl-P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</w:t>
      </w:r>
    </w:p>
    <w:p>
      <w:pPr>
        <w:pStyle w:val="Normal"/>
        <w:spacing w:lineRule="auto" w:line="256" w:before="0" w:after="0"/>
        <w:ind w:left="10" w:right="1075" w:hanging="10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...................................... </w:t>
      </w:r>
    </w:p>
    <w:p>
      <w:pPr>
        <w:pStyle w:val="Normal"/>
        <w:spacing w:lineRule="auto" w:line="256" w:before="0" w:after="0"/>
        <w:ind w:left="10" w:right="855" w:hanging="10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(podpis osoby upoważnionej) </w:t>
      </w:r>
    </w:p>
    <w:p>
      <w:pPr>
        <w:pStyle w:val="Normal"/>
        <w:spacing w:lineRule="auto" w:line="256" w:before="0" w:after="0"/>
        <w:ind w:left="0" w:hanging="0"/>
        <w:jc w:val="righ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56" w:before="0" w:after="165"/>
        <w:ind w:left="0" w:hanging="0"/>
        <w:jc w:val="righ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56" w:before="0" w:after="165"/>
        <w:ind w:left="0" w:hanging="0"/>
        <w:jc w:val="righ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439" w:before="0" w:after="0"/>
        <w:ind w:left="1836" w:firstLine="4990"/>
        <w:jc w:val="left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 xml:space="preserve">Załącznik nr 4 do SWZ Oświadczenie o przynależności do tej samej grupy kapitałowej </w:t>
      </w:r>
    </w:p>
    <w:p>
      <w:pPr>
        <w:pStyle w:val="Normal"/>
        <w:spacing w:lineRule="auto" w:line="256" w:before="0" w:after="167"/>
        <w:ind w:left="0" w:right="2" w:hanging="0"/>
        <w:jc w:val="center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66" w:before="0" w:after="156"/>
        <w:ind w:left="364" w:right="404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Wykonawcy: ……………………………………………………………………………………………….………………………… </w:t>
      </w:r>
    </w:p>
    <w:p>
      <w:pPr>
        <w:pStyle w:val="Normal"/>
        <w:spacing w:lineRule="auto" w:line="266" w:before="0" w:after="161"/>
        <w:ind w:left="364" w:right="404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Wykonawcy: …………………………………………………………………………………………………………………………… </w:t>
      </w:r>
    </w:p>
    <w:p>
      <w:pPr>
        <w:pStyle w:val="Normal"/>
        <w:spacing w:lineRule="auto" w:line="256" w:before="0" w:after="164"/>
        <w:ind w:left="0" w:right="2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ind w:left="401" w:right="41" w:hanging="401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*Oświadczam (y), że nie przynależę do tej samej do grupy kapitałowej w rozumieniu ustawy z dnia 16 lutego 2007 r. o ochronie konkurencji i konsumentów (Dz. U. z 2020 r., poz. 107076 i 1086), z innymi wykonawcami, którzy złożyli odrębne oferty w postępowaniu o udzielenie zamówienia publicznego na Dostawę projektora wraz z wyposażeniem nr ZP/TP/4/2022  </w:t>
      </w:r>
    </w:p>
    <w:p>
      <w:pPr>
        <w:pStyle w:val="Normal"/>
        <w:numPr>
          <w:ilvl w:val="0"/>
          <w:numId w:val="4"/>
        </w:numPr>
        <w:ind w:left="401" w:right="41" w:hanging="401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*Oświadczam (y), że przynależę do tej samej do grupy kapitałowej w rozumieniu ustawy z dnia 16 lutego 2007 r. o ochronie konkurencji i konsumentów (Dz. U. z 2020 r., poz. 1070 i 1086) z wykonawcami, którzy złożyli odrębne oferty w postępowaniu o udzielenie zamówienia publicznego na Dostawę projektora wraz z wyposażeniem nr ZP/TP/4/2022 :  </w:t>
      </w:r>
    </w:p>
    <w:p>
      <w:pPr>
        <w:pStyle w:val="Normal"/>
        <w:spacing w:lineRule="auto" w:line="256" w:before="0" w:after="15"/>
        <w:ind w:left="401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1"/>
          <w:numId w:val="4"/>
        </w:numPr>
        <w:ind w:left="739" w:right="41" w:hanging="33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lineRule="auto" w:line="256" w:before="0" w:after="13"/>
        <w:ind w:left="739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1"/>
          <w:numId w:val="4"/>
        </w:numPr>
        <w:ind w:left="739" w:right="41" w:hanging="33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lineRule="auto" w:line="256" w:before="0" w:after="13"/>
        <w:ind w:left="677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411" w:right="41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świadczam, że powiązania z ww. wykonawcami, nie prowadzą do zakłócenia konkurencji w postępowaniu o udzielenie zamówienia, gdyż:  </w:t>
      </w:r>
    </w:p>
    <w:p>
      <w:pPr>
        <w:pStyle w:val="Normal"/>
        <w:spacing w:lineRule="auto" w:line="256" w:before="0" w:after="13"/>
        <w:ind w:left="396" w:hanging="0"/>
        <w:jc w:val="center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66" w:before="0" w:after="4"/>
        <w:ind w:left="364" w:hanging="1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UZASADNIENIE </w:t>
      </w:r>
    </w:p>
    <w:p>
      <w:pPr>
        <w:pStyle w:val="Normal"/>
        <w:ind w:left="428" w:right="41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………………………………………</w:t>
      </w:r>
    </w:p>
    <w:p>
      <w:pPr>
        <w:pStyle w:val="Normal"/>
        <w:ind w:left="1205" w:right="41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</w:t>
      </w:r>
      <w:r>
        <w:rPr>
          <w:rFonts w:cs="Calibri" w:ascii="Calibri" w:hAnsi="Calibri"/>
          <w:lang w:val="pl-PL"/>
        </w:rPr>
        <w:t xml:space="preserve">.………………………………………………………………………………………………… </w:t>
      </w:r>
    </w:p>
    <w:p>
      <w:pPr>
        <w:pStyle w:val="Normal"/>
        <w:spacing w:lineRule="auto" w:line="256" w:before="0" w:after="10"/>
        <w:ind w:left="401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before="0" w:after="157"/>
        <w:ind w:left="411" w:right="41" w:hanging="10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*niepotrzebne skreślić </w:t>
      </w:r>
    </w:p>
    <w:p>
      <w:pPr>
        <w:pStyle w:val="Normal"/>
        <w:spacing w:lineRule="auto" w:line="256" w:before="0" w:after="124"/>
        <w:ind w:left="0" w:right="2" w:hanging="0"/>
        <w:jc w:val="center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56" w:before="0" w:after="111"/>
        <w:ind w:left="-5" w:right="4" w:hanging="0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424170" cy="323850"/>
            <wp:effectExtent l="0" t="0" r="0" b="0"/>
            <wp:docPr id="1" name="Picture 2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56" w:before="0" w:after="164"/>
        <w:ind w:left="0" w:right="4" w:hanging="0"/>
        <w:jc w:val="righ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56" w:before="0" w:after="164"/>
        <w:ind w:left="0" w:right="4" w:hanging="0"/>
        <w:jc w:val="righ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850" w:right="1816" w:gutter="0" w:header="7" w:top="2044" w:footer="720" w:bottom="3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850" w:right="10424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8">
              <wp:simplePos x="0" y="0"/>
              <wp:positionH relativeFrom="page">
                <wp:posOffset>321310</wp:posOffset>
              </wp:positionH>
              <wp:positionV relativeFrom="page">
                <wp:posOffset>8957945</wp:posOffset>
              </wp:positionV>
              <wp:extent cx="7108190" cy="1100455"/>
              <wp:effectExtent l="0" t="0" r="0" b="0"/>
              <wp:wrapSquare wrapText="bothSides"/>
              <wp:docPr id="3" name="Group 258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08200" cy="1100520"/>
                        <a:chOff x="0" y="0"/>
                        <a:chExt cx="7108200" cy="1100520"/>
                      </a:xfrm>
                    </wpg:grpSpPr>
                    <pic:pic xmlns:pic="http://schemas.openxmlformats.org/drawingml/2006/picture">
                      <pic:nvPicPr>
                        <pic:cNvPr id="2" name="Picture 2585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53560" y="1092960"/>
                          <a:ext cx="5415120" cy="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2585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108200" cy="10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5856" style="position:absolute;margin-left:25.3pt;margin-top:705.35pt;width:559.7pt;height:86.65pt" coordorigin="506,14107" coordsize="11194,1733">
              <v:shape id="shape_0" ID="Picture 25857" stroked="f" o:allowincell="f" style="position:absolute;left:1850;top:15828;width:8527;height:11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shape id="shape_0" ID="Picture 25858" stroked="f" o:allowincell="f" style="position:absolute;left:506;top:14107;width:11193;height:171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w przypadku Wykonawców występujących wspólnie należy podać pełne dane wszystkich Wykonawców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left"/>
      <w:rPr>
        <w:sz w:val="21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15">
              <wp:simplePos x="0" y="0"/>
              <wp:positionH relativeFrom="page">
                <wp:posOffset>328930</wp:posOffset>
              </wp:positionH>
              <wp:positionV relativeFrom="page">
                <wp:posOffset>4445</wp:posOffset>
              </wp:positionV>
              <wp:extent cx="7101840" cy="1103630"/>
              <wp:effectExtent l="0" t="0" r="0" b="0"/>
              <wp:wrapSquare wrapText="bothSides"/>
              <wp:docPr id="2" name="Group 2584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01720" cy="1103760"/>
                        <a:chOff x="0" y="0"/>
                        <a:chExt cx="7101720" cy="1103760"/>
                      </a:xfrm>
                    </wpg:grpSpPr>
                    <pic:pic xmlns:pic="http://schemas.openxmlformats.org/drawingml/2006/picture">
                      <pic:nvPicPr>
                        <pic:cNvPr id="0" name="Picture 2585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01720" cy="55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585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50440"/>
                          <a:ext cx="7101720" cy="55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5849" style="position:absolute;margin-left:25.95pt;margin-top:0.35pt;width:559.2pt;height:86.9pt" coordorigin="519,7" coordsize="11184,17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5850" stroked="f" o:allowincell="f" style="position:absolute;left:518;top:7;width:11183;height:870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shape id="shape_0" ID="Picture 25851" stroked="f" o:allowincell="f" style="position:absolute;left:518;top:874;width:11183;height:870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sz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39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01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39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81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01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21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41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61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81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01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6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39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46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66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86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06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26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46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66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8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411" w:hanging="10"/>
      <w:jc w:val="both"/>
    </w:pPr>
    <w:rPr>
      <w:rFonts w:ascii="Times New Roman" w:hAnsi="Times New Roman" w:eastAsia="Times New Roman" w:cs="Times New Roman"/>
      <w:color w:val="000000"/>
      <w:sz w:val="19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233"/>
      <w:ind w:left="144" w:hanging="10"/>
      <w:outlineLvl w:val="0"/>
    </w:pPr>
    <w:rPr>
      <w:rFonts w:ascii="Times New Roman" w:hAnsi="Times New Roman" w:eastAsia="Times New Roman" w:cs="Times New Roman"/>
      <w:color w:val="000000"/>
      <w:sz w:val="19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2">
    <w:name w:val="WW8Num25z2"/>
    <w:qFormat/>
    <w:rPr>
      <w:rFonts w:ascii="Calibri" w:hAnsi="Calibri" w:eastAsia="Times New Roman" w:cs="Calibri"/>
    </w:rPr>
  </w:style>
  <w:style w:type="character" w:styleId="WW8Num25z4">
    <w:name w:val="WW8Num25z4"/>
    <w:qFormat/>
    <w:rPr/>
  </w:style>
  <w:style w:type="character" w:styleId="WW8Num27z0">
    <w:name w:val="WW8Num27z0"/>
    <w:qFormat/>
    <w:rPr>
      <w:rFonts w:cs="Times New Roman"/>
      <w:strike w:val="false"/>
      <w:dstrike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cs="Times New Roman"/>
      <w:strike w:val="false"/>
      <w:dstrike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6z3">
    <w:name w:val="WW8Num46z3"/>
    <w:qFormat/>
    <w:rPr>
      <w:b w:val="false"/>
      <w:bCs w:val="false"/>
      <w:i w:val="false"/>
      <w:iCs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19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256" w:before="0" w:after="122"/>
      <w:ind w:left="159" w:right="51" w:hanging="10"/>
      <w:jc w:val="both"/>
    </w:pPr>
    <w:rPr>
      <w:rFonts w:ascii="Times New Roman" w:hAnsi="Times New Roman" w:eastAsia="Times New Roman" w:cs="Times New Roman"/>
      <w:color w:val="000000"/>
      <w:sz w:val="21"/>
      <w:szCs w:val="22"/>
      <w:lang w:val="en-US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hanging="0"/>
      <w:jc w:val="left"/>
    </w:pPr>
    <w:rPr>
      <w:color w:val="000000"/>
      <w:sz w:val="20"/>
      <w:szCs w:val="20"/>
      <w:lang w:val="pl-P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hanging="0"/>
      <w:jc w:val="left"/>
    </w:pPr>
    <w:rPr>
      <w:rFonts w:ascii="Calibri" w:hAnsi="Calibri" w:eastAsia="Times New Roman" w:cs="Calibri"/>
      <w:color w:val="000000"/>
      <w:sz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24:00Z</dcterms:created>
  <dc:creator>Ola</dc:creator>
  <dc:description/>
  <cp:keywords/>
  <dc:language>en-US</dc:language>
  <cp:lastModifiedBy>R_Błaga</cp:lastModifiedBy>
  <cp:lastPrinted>2022-08-05T12:04:00Z</cp:lastPrinted>
  <dcterms:modified xsi:type="dcterms:W3CDTF">2022-08-05T10:25:00Z</dcterms:modified>
  <cp:revision>3</cp:revision>
  <dc:subject/>
  <dc:title>Microsoft Word - SWZ Office robocze</dc:title>
</cp:coreProperties>
</file>