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2 do projektu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GMINA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pier i tektur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dpady wielkogabaryt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2D2D2D"/>
                <w:sz w:val="24"/>
                <w:szCs w:val="24"/>
                <w:shd w:fill="FFFFFF" w:val="clear"/>
                <w:lang w:eastAsia="pl-PL"/>
              </w:rPr>
              <w:t>Zużyte urządzenia elektryczne i elektroniczne inne niż wymienione w 20 01 21, 20 01 23 i 20 01 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PSZOK w GMINIE 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wielkogabarytow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meta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wielomateriał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a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3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w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izolacyjne inne niż wymienione w 17 06 01 i 17 06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6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betonu oraz gruz betonow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rozbiórek i remont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udowy, remontów i demontażu inne niż wymienione w 17 09 01, 17 09 02, 17 09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 09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uz ceglany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etonu, gruzu ceglanego, odpadowych materiałów ceramicznych  i elementów wyposażenia inne niż wymienione w 17 01 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awierające pozostałości substancji niebezpiecznych lub nimi zanieczyszcz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10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ły i strzykaw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20 01 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ergenty inne niż wymienione w 20 01 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ki ochrony roślin inne niż wymienione w 20 01 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by, tusze, farby drukarskie, kleje, lepiszcze i żywice inne niż wymienione w 20 01 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ewno inne niż wymienione w 20 01 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dzie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kstyl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P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O ILOŚCIACH ODEBRANYCH PRZETERMINOWANYCH LEK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W MIESIĄCU 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APTEKI w GMINIE ………………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48"/>
        <w:gridCol w:w="1658"/>
        <w:gridCol w:w="13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CHOINKI BOŻONARODZENIOWE zebrane w GMINIE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asa zebranych choinek bożonarodzeniowych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DOMKI LETNISKOWE w GMINIE 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TEKI GMINA KUŚLIN</w:t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teka w miejscowości Kuślin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Budynek Urzędu Gminy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Emilii Szczanieckiej 4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64-316 Kuślin</w:t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teka w miejscowości Wąsowo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Lipowa 2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64-314 Kuślin</w:t>
      </w:r>
    </w:p>
    <w:p>
      <w:pPr>
        <w:pStyle w:val="Normal"/>
        <w:spacing w:lineRule="auto" w:line="256" w:before="0" w:after="1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ELEKTROODPADÓW GMINA KUŚLIN</w:t>
      </w:r>
    </w:p>
    <w:p>
      <w:pPr>
        <w:pStyle w:val="Normal"/>
        <w:spacing w:lineRule="auto" w:line="256" w:before="0" w:after="160"/>
        <w:rPr>
          <w:rFonts w:ascii="Open Sans" w:hAnsi="Open Sans" w:cs="Open Sans"/>
          <w:color w:val="000000"/>
          <w:sz w:val="21"/>
          <w:szCs w:val="21"/>
          <w:shd w:fill="FFFFFF" w:val="clear"/>
        </w:rPr>
      </w:pPr>
      <w:r>
        <w:rPr>
          <w:rFonts w:cs="Open Sans" w:ascii="Open Sans" w:hAnsi="Open Sans"/>
          <w:color w:val="000000"/>
          <w:sz w:val="21"/>
          <w:szCs w:val="21"/>
          <w:shd w:fill="FFFFFF" w:val="clear"/>
        </w:rPr>
        <w:t>Kuślin, na parkingu przy Urzędzie Gminy, ul. Emilii Sczanieckiej 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3" w:hanging="22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3:00Z</dcterms:created>
  <dc:creator>Lidia Ochmańska</dc:creator>
  <dc:description/>
  <cp:keywords/>
  <dc:language>en-US</dc:language>
  <cp:lastModifiedBy>Katarzyna Kraczewska</cp:lastModifiedBy>
  <dcterms:modified xsi:type="dcterms:W3CDTF">2024-08-29T09:17:00Z</dcterms:modified>
  <cp:revision>21</cp:revision>
  <dc:subject/>
  <dc:title/>
</cp:coreProperties>
</file>