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8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5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5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sieci wodno - kanalizacyjnej we wsi Trzebieszowice – etap 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gólna ofert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roboty budowlane (Grb) </w:t>
        <w:tab/>
        <w:t>_____________ miesięcy (min. 60, maks. 120)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 na pompownię (Gp)</w:t>
        <w:tab/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r>
        <w:rPr>
          <w:bCs/>
          <w:sz w:val="22"/>
          <w:szCs w:val="22"/>
        </w:rPr>
        <w:t>13 miesięcy od dnia podpisania umowy;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płatność </w:t>
      </w:r>
      <w:r>
        <w:rPr>
          <w:bCs/>
          <w:sz w:val="22"/>
          <w:szCs w:val="22"/>
        </w:rPr>
        <w:t>w dwóch transzach</w:t>
      </w:r>
      <w:r>
        <w:rPr>
          <w:b w:val="false"/>
          <w:sz w:val="22"/>
          <w:szCs w:val="22"/>
        </w:rPr>
        <w:t xml:space="preserve"> – pierwsza po wykonaniu co najmniej 50% zamówienia, druga końcowa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oświadczamy wniesienie </w:t>
      </w:r>
      <w:r>
        <w:rPr>
          <w:sz w:val="22"/>
          <w:szCs w:val="22"/>
        </w:rPr>
        <w:t>wadium</w:t>
      </w:r>
      <w:r>
        <w:rPr>
          <w:b w:val="false"/>
          <w:sz w:val="22"/>
          <w:szCs w:val="22"/>
        </w:rPr>
        <w:t xml:space="preserve"> w wysokości : ………………………………………….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formie ………………………………………………………………………………………. 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Bank i nr konta, na które ma być zwrócone wadium (w przypadku wadium w formie pieniądza)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mailowy, na który ma zostać wysłana informacja o uwolnieniu wadium (w przypadku wadium w innej formie)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budowlane instalacyjne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.j. Dz.U. z 2023r. , poz. 682)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twierdzenia wniesienia zabezpieczenia należytego wykonania umowy, 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kosztorysu ofertowego wykonanego metodą kalkulacji szczegółowej;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i uprawnień osób wyznaczonych do pełnienia funkcji kierownika budowy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14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2210</wp:posOffset>
          </wp:positionH>
          <wp:positionV relativeFrom="paragraph">
            <wp:posOffset>-791210</wp:posOffset>
          </wp:positionV>
          <wp:extent cx="3401695" cy="1079500"/>
          <wp:effectExtent l="0" t="0" r="0" b="0"/>
          <wp:wrapTight wrapText="bothSides">
            <wp:wrapPolygon edited="0">
              <wp:start x="-66" y="0"/>
              <wp:lineTo x="-66" y="21404"/>
              <wp:lineTo x="21599" y="21404"/>
              <wp:lineTo x="21599" y="0"/>
              <wp:lineTo x="-6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05-16T11:12:00Z</dcterms:modified>
  <cp:revision>53</cp:revision>
  <dc:subject/>
  <dc:title>Znak sprawy: ZP/24/2006</dc:title>
</cp:coreProperties>
</file>