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dres strony internetowej prowadzonego postępowania: </w:t>
      </w:r>
      <w:r>
        <w:rPr>
          <w:rFonts w:cs="Arial" w:ascii="Arial" w:hAnsi="Arial"/>
          <w:bCs/>
          <w:lang w:val="zxx" w:bidi="zxx"/>
        </w:rPr>
        <w:t>https://platformazakupowa.pl/transakcja/882468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ówienie  publiczne  nr </w:t>
      </w:r>
      <w:r>
        <w:rPr>
          <w:rFonts w:cs="Arial" w:ascii="Arial" w:hAnsi="Arial"/>
          <w:b/>
          <w:bCs/>
        </w:rPr>
        <w:t>RI.</w:t>
      </w:r>
      <w:r>
        <w:rPr>
          <w:rFonts w:cs="Arial" w:ascii="Arial" w:hAnsi="Arial"/>
          <w:b/>
        </w:rPr>
        <w:t xml:space="preserve">271.1.1.2024                                      </w:t>
      </w:r>
      <w:r>
        <w:rPr>
          <w:rFonts w:eastAsia="Arial" w:cs="Arial" w:ascii="Arial" w:hAnsi="Arial"/>
          <w:lang w:bidi="zxx"/>
        </w:rPr>
        <w:t>Ryglice, dnia 22.02.2024 r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nyWeb"/>
        <w:spacing w:lineRule="auto" w:line="276" w:before="0" w:after="0"/>
        <w:ind w:left="567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>RI.271.1.1.2024</w:t>
      </w:r>
      <w:r>
        <w:rPr>
          <w:rFonts w:eastAsia="Arial" w:cs="Arial" w:ascii="Arial" w:hAnsi="Arial"/>
          <w:bCs/>
          <w:lang w:eastAsia="en-US" w:bidi="zxx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prowadzonego                     w trybie </w:t>
      </w:r>
      <w:r>
        <w:rPr>
          <w:rFonts w:eastAsia="Calibri" w:cs="Arial" w:ascii="Arial" w:hAnsi="Arial"/>
          <w:lang w:eastAsia="en-US"/>
        </w:rPr>
        <w:t xml:space="preserve">podstawowym na podstawie art. 275 pkt 1 ustawy z dnia 11 września 2019 r. – Prawo zamówień publicznych (Dz. U. z 2023 r., poz. 1605 z późn. zm.) </w:t>
      </w:r>
      <w:r>
        <w:rPr>
          <w:rFonts w:eastAsia="Calibri" w:cs="Arial" w:ascii="Arial" w:hAnsi="Arial"/>
          <w:iCs/>
          <w:lang w:eastAsia="en-US"/>
        </w:rPr>
        <w:t>na usługi</w:t>
      </w:r>
      <w:r>
        <w:rPr>
          <w:rFonts w:eastAsia="Calibri" w:cs="Arial" w:ascii="Arial" w:hAnsi="Arial"/>
          <w:lang w:eastAsia="en-US"/>
        </w:rPr>
        <w:t xml:space="preserve"> p.n. </w:t>
      </w:r>
      <w:r>
        <w:rPr>
          <w:rFonts w:eastAsia="Calibri" w:cs="Arial" w:ascii="Arial" w:hAnsi="Arial"/>
          <w:b/>
          <w:lang w:eastAsia="en-US"/>
        </w:rPr>
        <w:t>„Dostawa kruszywa łamanego dolomitowego o frakcji 4-31,5mm i 31,5-63mm na potrzeby Gminy Ryglice: Część I: Dostawa kruszywa łamanego dolomitowego o frakcji 4-31,5 mm; Część II: Dostawa kruszywa łamanego dolomitowego o frakcji 31,5-63 mm</w:t>
      </w:r>
      <w:r>
        <w:rPr>
          <w:rFonts w:eastAsia="Calibri" w:cs="Arial" w:ascii="Arial" w:hAnsi="Arial"/>
          <w:b/>
          <w:bCs/>
          <w:color w:val="000000"/>
          <w:lang w:eastAsia="en-US"/>
        </w:rPr>
        <w:t>”.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Default"/>
        <w:spacing w:lineRule="auto" w:line="276"/>
        <w:ind w:firstLine="708"/>
        <w:rPr/>
      </w:pPr>
      <w:r>
        <w:rPr>
          <w:rFonts w:cs="Arial" w:ascii="Arial" w:hAnsi="Arial"/>
        </w:rPr>
        <w:t xml:space="preserve">Działając na podstawie </w:t>
      </w:r>
      <w:r>
        <w:rPr>
          <w:rFonts w:cs="Arial" w:ascii="Arial" w:hAnsi="Arial"/>
          <w:color w:val="000000"/>
        </w:rPr>
        <w:t xml:space="preserve">art. 253 ust. 2 ustawy z </w:t>
      </w:r>
      <w:r>
        <w:rPr>
          <w:rFonts w:eastAsia="Arial" w:cs="Arial" w:ascii="Arial" w:hAnsi="Arial"/>
          <w:lang w:bidi="zxx"/>
        </w:rPr>
        <w:t xml:space="preserve">dnia 11 </w:t>
      </w:r>
      <w:r>
        <w:rPr>
          <w:rFonts w:cs="Arial" w:ascii="Arial" w:hAnsi="Arial"/>
        </w:rPr>
        <w:t>września 2019 r. - Prawo zamówień publicznych (Dz. U. z 2023 r., poz. 1605 z późn. zm.) zwanej dalej ustawą pzp</w:t>
      </w:r>
      <w:r>
        <w:rPr>
          <w:rFonts w:eastAsia="Arial" w:cs="Arial" w:ascii="Arial" w:hAnsi="Arial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 </w:t>
      </w:r>
      <w:r>
        <w:rPr>
          <w:rFonts w:cs="Arial" w:ascii="Arial" w:hAnsi="Arial"/>
        </w:rPr>
        <w:t xml:space="preserve">o wynikach postępowania: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Arial" w:ascii="Arial" w:hAnsi="Arial"/>
          <w:b/>
          <w:lang w:eastAsia="en-US"/>
        </w:rPr>
        <w:t>Część I: Dostawa kruszywa łamanego dolomitowego o frakcji 4-31,5 mm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bookmarkStart w:id="0" w:name="_Hlk120624958"/>
      <w:bookmarkEnd w:id="0"/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Przewóz dzieci z terenu Gminy Ryglice do szkół i przedszkoli: Część I: Przewóz dzieci                       z miejscowości Kowalowa do Szkoły Podstawowej w Kowalowej, miejscowości Ryglice do Szkoły Podstawowej w Ryglicach i Publicznego Przedszkola w Ryglicach”</w:t>
      </w:r>
      <w:r>
        <w:rPr>
          <w:rFonts w:cs="Arial" w:ascii="Arial" w:hAnsi="Arial"/>
        </w:rPr>
        <w:t xml:space="preserve"> został wybrany Wykonawca którego oferta nie podlega odrzuceniu  i jest najkorzystniejsza,                           a mianowicie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FERTA NR 1 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  <w:bCs/>
        </w:rPr>
        <w:t xml:space="preserve">Północ Południe spółka cywilna, </w:t>
        <w:br/>
        <w:t xml:space="preserve">                                                     33-240 Żabno, ul.S zkotnik 5-7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zasadnienie wyboru:</w:t>
      </w:r>
      <w:r>
        <w:rPr>
          <w:rFonts w:cs="Arial" w:ascii="Arial" w:hAnsi="Arial"/>
        </w:rPr>
        <w:t xml:space="preserve"> 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w kryterium cena jednostkowa brutto za 1 tonę dostawy kruszywa: 60,00 pkt, w kryterium czas realizacji zamówienia: 40,00 pkt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1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</w:t>
      </w:r>
      <w:r>
        <w:rPr>
          <w:rFonts w:cs="Arial" w:ascii="Arial" w:hAnsi="Arial"/>
          <w:bCs/>
        </w:rPr>
        <w:t xml:space="preserve">na Część I zamówienia </w:t>
      </w:r>
      <w:r>
        <w:rPr>
          <w:rFonts w:cs="Arial" w:ascii="Arial" w:hAnsi="Arial"/>
        </w:rPr>
        <w:t>złożono 6 ofert</w:t>
      </w:r>
      <w:r>
        <w:rPr>
          <w:rFonts w:eastAsia="Arial" w:cs="Arial" w:ascii="Arial" w:hAnsi="Arial"/>
          <w:lang w:bidi="zxx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noc Południe spółka cywilna, 33-240 Żabno, ul. Szkotnik 5-7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A1A"/>
              </w:rPr>
              <w:t xml:space="preserve">Nieregularny Przewóz Towarów Sylwester Pawłowicz, 33-159 Zalasowa, </w:t>
              <w:br/>
              <w:t>ul. Tuchowska 58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A1A"/>
              </w:rPr>
              <w:t>CARBO Krzysztof Szatko, 33-156 Skrzyszów 57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A1A"/>
              </w:rPr>
              <w:t>Firma Transportowo-Handlowa MET-TRANS Tadeusz Łazarek, Siemiechów 41,</w:t>
              <w:br/>
              <w:t>33-181 Siemiechów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A1A"/>
                <w:sz w:val="23"/>
                <w:szCs w:val="23"/>
              </w:rPr>
              <w:t>MK BUD SP. Z O.O., Bilsko 282, 33-314 Łososina Dolna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Przedsiębiorstwo Drogowo – Mostowe Spółka Akcyjna,39-200 Dębica, </w:t>
              <w:br/>
              <w:t>ul. Drogowców 1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lang w:eastAsia="ar-SA"/>
        </w:rPr>
        <w:t>Klasyfikacja punktowa przyznana ofertom w wyniku dokonanej punktacji w każdym kryterium przez Zamawiającego oraz łączna punktacja kształtuje się następując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eastAsia="Arial Unicode MS;Arial" w:cs="Arial"/>
          <w:lang w:eastAsia="ar-SA"/>
        </w:rPr>
      </w:pPr>
      <w:r>
        <w:rPr>
          <w:rFonts w:eastAsia="Arial Unicode MS;Arial" w:cs="Arial" w:ascii="Arial" w:hAnsi="Arial"/>
          <w:lang w:eastAsia="ar-SA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30"/>
        <w:gridCol w:w="2325"/>
        <w:gridCol w:w="1916"/>
        <w:gridCol w:w="1367"/>
      </w:tblGrid>
      <w:tr>
        <w:trPr>
          <w:trHeight w:val="21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adres Wykonawcy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punktacja /pkt/</w:t>
            </w:r>
          </w:p>
        </w:tc>
      </w:tr>
      <w:tr>
        <w:trPr>
          <w:trHeight w:val="14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 jednostkowa brutto za 1 tonę dostawy kruszywa zawarta w oferc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zas realizacji zamówienia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7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łnoc Południe spółka cywilna </w:t>
              <w:br/>
              <w:t>33-240 Żabno, ul. Szkotnik 5-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 xml:space="preserve">Nieregularny Przewóz Towarów 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Sylwester Pawłowicz,</w:t>
              <w:br/>
              <w:t xml:space="preserve">33-159 Zalasowa, </w:t>
              <w:br/>
              <w:t>ul. Tuchowska 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5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CARBO Krzysztof Szatko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33-156 Skrzyszów 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0</w:t>
            </w:r>
          </w:p>
        </w:tc>
      </w:tr>
      <w:tr>
        <w:trPr>
          <w:trHeight w:val="5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 xml:space="preserve">Firma Transportowo-Handlowa 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MET-TRANS Tadeusz Łazarek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 xml:space="preserve">Siemiechów 41, </w:t>
              <w:br/>
              <w:t>33-181 Siemiech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</w:tr>
      <w:tr>
        <w:trPr>
          <w:trHeight w:val="5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MK BUD SP. Z O.O.,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Bilsko 282, 33-314 Łososina Dol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1</w:t>
            </w:r>
          </w:p>
        </w:tc>
      </w:tr>
      <w:tr>
        <w:trPr>
          <w:trHeight w:val="5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o – Mostowe Spółka Akcyjna, 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</w:rPr>
              <w:t>39-200 Dębica, ul. Drogowców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>
          <w:rFonts w:eastAsia="Arial Unicode MS;Arial" w:cs="Arial" w:ascii="Arial" w:hAnsi="Arial"/>
        </w:rPr>
        <w:t>Oferty zostały ocenione w odniesieniu do następujących warunków przedstawionych przez Wykonawców w zakresie każdego kryterium: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eastAsia="Arial Unicode MS;Arial" w:cs="Arial"/>
          <w:bCs/>
        </w:rPr>
      </w:pPr>
      <w:r>
        <w:rPr>
          <w:rFonts w:eastAsia="Arial Unicode MS;Arial" w:cs="Arial" w:ascii="Arial" w:hAnsi="Arial"/>
          <w:bCs/>
        </w:rPr>
      </w:r>
      <w:bookmarkStart w:id="1" w:name="_Hlk120624958"/>
      <w:bookmarkStart w:id="2" w:name="_Hlk120624958"/>
      <w:bookmarkEnd w:id="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43"/>
        <w:gridCol w:w="2410"/>
        <w:gridCol w:w="1984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ofert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 jednostkowa brutto za 1 tonę dostawy kruszywa zawarta w ofer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zas realizacji zamówienia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noc Południe spółka cywiln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240 Żabno, ul. Szkotnik 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0 dni 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 xml:space="preserve">Nieregularny Przewóz Towarów 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Sylwester Pawłowicz,</w:t>
              <w:br/>
              <w:t>33-159 Zalasowa, ul. Tuchowska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8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40 dni 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CARBO Krzysztof Szatko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A1A"/>
              </w:rPr>
              <w:t>33-156 Skrzyszów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,90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40 dni 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 xml:space="preserve">Firma Transportowo-Handlowa 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MET-TRANS Tadeusz Łazare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A1A"/>
              </w:rPr>
              <w:t>Siemiechów 41 , 33-181 Siemiech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,69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1 dni 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</w:rPr>
              <w:t>MK BUD SP. Z O.O.,</w:t>
              <w:br/>
              <w:t>Bilsko 282, 33-314 Łososina D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4,39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40 dni </w:t>
            </w:r>
          </w:p>
        </w:tc>
      </w:tr>
      <w:tr>
        <w:trPr>
          <w:trHeight w:val="5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o – Mostowe                    Spółka Akcyjna, 39-200 Dębica, </w:t>
              <w:br/>
              <w:t>ul. Drogowców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8,77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40 dni 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Część II: Dostawa kruszywa łamanego dolomitowego o frakcji 31,5-63 mm: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usługi p.n.: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Przewóz dzieci z terenu Gminy Ryglice do szkół i przedszkoli: Część II: Przewóz dzieci                     z miejscowości Zalasowa do Zespołu Szkolno – Przedszkolnego w Zalasowej”</w:t>
      </w:r>
      <w:r>
        <w:rPr>
          <w:rFonts w:cs="Arial" w:ascii="Arial" w:hAnsi="Arial"/>
        </w:rPr>
        <w:t xml:space="preserve"> został wybrany Wykonawca którego oferta nie podlega odrzuceniu  i jest najkorzystniejsza,                             a mianowicie: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OFERTA NR 1 </w:t>
      </w:r>
      <w:r>
        <w:rPr>
          <w:rFonts w:eastAsia="Times New Roman" w:cs="Arial" w:ascii="Arial" w:hAnsi="Arial"/>
          <w:bCs/>
        </w:rPr>
        <w:t>– złożona przez:</w:t>
      </w:r>
      <w:r>
        <w:rPr>
          <w:rFonts w:eastAsia="Times New Roman" w:cs="Arial" w:ascii="Arial" w:hAnsi="Arial"/>
          <w:b/>
        </w:rPr>
        <w:t xml:space="preserve"> Północ Południe spółka cywilna, </w:t>
        <w:br/>
        <w:t xml:space="preserve">                                                     33-240 Żabno, ul.S zkotnik 5-7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zasadnienie wyboru:</w:t>
      </w:r>
      <w:r>
        <w:rPr>
          <w:rFonts w:cs="Arial" w:ascii="Arial" w:hAnsi="Arial"/>
        </w:rPr>
        <w:t xml:space="preserve"> 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w kryterium cena jednostkowa brutto za 1 tonę dostawy kruszywa: 60,00 pkt, w kryterium czas realizacji zamówienia: 40,00 pkt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ind w:right="1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</w:t>
      </w:r>
      <w:r>
        <w:rPr>
          <w:rFonts w:cs="Arial" w:ascii="Arial" w:hAnsi="Arial"/>
          <w:bCs/>
        </w:rPr>
        <w:t xml:space="preserve">na Część II zamówienia </w:t>
      </w:r>
      <w:r>
        <w:rPr>
          <w:rFonts w:cs="Arial" w:ascii="Arial" w:hAnsi="Arial"/>
        </w:rPr>
        <w:t>złożono 6 ofert</w:t>
      </w:r>
      <w:r>
        <w:rPr>
          <w:rFonts w:eastAsia="Arial" w:cs="Arial" w:ascii="Arial" w:hAnsi="Arial"/>
          <w:lang w:bidi="zxx"/>
        </w:rPr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noc Południe spółka cywilna, 33-240 Żabno, ul. Szkotnik 5-7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i Transportowe SAM-TRANS Wojciech Strugała, 33-160 Ryglice, </w:t>
              <w:br/>
              <w:t>ul. 11 listopada 115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A1A"/>
              </w:rPr>
              <w:t>CARBO Krzysztof Szatko, 33-156 Skrzyszów 57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A1A"/>
              </w:rPr>
              <w:t xml:space="preserve">Firma Transportowo-Handlowa MET-TRANS Tadeusz Łazarek, Siemiechów 41, </w:t>
              <w:br/>
              <w:t>33-181 Siemiechów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A1A1A"/>
                <w:sz w:val="23"/>
                <w:szCs w:val="23"/>
              </w:rPr>
              <w:t>MK BUD SP. Z O.O., Bilsko 282, 33-314 Łososina Dolna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Przedsiębiorstwo Drogowo – Mostowe Spółka Akcyjna, 39-200 Dębica, </w:t>
              <w:br/>
              <w:t>ul. Drogowców 1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lang w:eastAsia="ar-SA"/>
        </w:rPr>
        <w:t>Klasyfikacja punktowa przyznana ofertom w wyniku dokonanej punktacji w każdym kryterium przez Zamawiającego oraz łączna punktacja kształtuje się następując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eastAsia="Arial Unicode MS;Arial" w:cs="Arial"/>
          <w:lang w:eastAsia="ar-SA"/>
        </w:rPr>
      </w:pPr>
      <w:r>
        <w:rPr>
          <w:rFonts w:eastAsia="Arial Unicode MS;Arial" w:cs="Arial" w:ascii="Arial" w:hAnsi="Arial"/>
          <w:lang w:eastAsia="ar-SA"/>
        </w:rPr>
      </w:r>
    </w:p>
    <w:tbl>
      <w:tblPr>
        <w:tblW w:w="10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27"/>
        <w:gridCol w:w="2383"/>
        <w:gridCol w:w="1964"/>
        <w:gridCol w:w="1402"/>
      </w:tblGrid>
      <w:tr>
        <w:trPr>
          <w:trHeight w:val="8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adres Wykon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punktacja /pkt/</w:t>
            </w:r>
          </w:p>
        </w:tc>
      </w:tr>
      <w:tr>
        <w:trPr>
          <w:trHeight w:val="55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 jednostkowa brutto za 1 tonę dostawy kruszywa zawarta w oferc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zas realizacji zamówien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noc Południe spółka cywil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240 Żabno, ul. Szkotnik 5-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i Transportowe SAM-TRANS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Strugała,33-160 Ryglice, ul. 11 listopada 1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5</w:t>
            </w:r>
          </w:p>
        </w:tc>
      </w:tr>
      <w:tr>
        <w:trPr>
          <w:trHeight w:val="2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 Krzysztof Szat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8</w:t>
            </w:r>
          </w:p>
        </w:tc>
      </w:tr>
      <w:tr>
        <w:trPr>
          <w:trHeight w:val="2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Transportowo-Handlowa 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-TRANS Tadeusz Łazarek, Siemiechów 41, </w:t>
              <w:br/>
              <w:t>33-181 Siemiechów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3</w:t>
            </w:r>
          </w:p>
        </w:tc>
      </w:tr>
      <w:tr>
        <w:trPr>
          <w:trHeight w:val="2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K BUD SP. Z O.O., </w:t>
              <w:br/>
              <w:t>Bilsko 282, 33-314 Łososina Dol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8</w:t>
            </w:r>
          </w:p>
        </w:tc>
      </w:tr>
      <w:tr>
        <w:trPr>
          <w:trHeight w:val="2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Mostowe Spółka Akcyjna,</w:t>
              <w:br/>
              <w:t>39-200 Dębica, ul. Drogowców 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left"/>
        <w:rPr/>
      </w:pPr>
      <w:r>
        <w:rPr>
          <w:rFonts w:eastAsia="Arial Unicode MS;Arial" w:cs="Arial" w:ascii="Arial" w:hAnsi="Arial"/>
        </w:rPr>
        <w:t>Oferty zostały ocenione w odniesieniu do następujących warunków przedstawionych przez Wykonawców</w:t>
      </w:r>
      <w:r>
        <w:rPr/>
        <w:t xml:space="preserve"> w zakresie każdego kryterium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989"/>
        <w:gridCol w:w="2618"/>
        <w:gridCol w:w="260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oferty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 i adres Wykonawc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ena jednostkowa brutto za 1 tonę dostawy kruszywa zawarta w oferci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zas realizacji zamówieni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ółnoc Południe spółka cywilna, </w:t>
              <w:br/>
              <w:t>33-240 Żabno, ul. Szkotnik 5-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4,71 z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  <w:highlight w:val="yellow"/>
              </w:rPr>
            </w:pPr>
            <w:r>
              <w:rPr>
                <w:rFonts w:cs="Arial" w:ascii="Arial" w:hAnsi="Arial"/>
              </w:rPr>
              <w:t>40 dn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i Transportowe SAM-TRANS Wojciech Strugała,33-160 Ryglice, </w:t>
              <w:br/>
              <w:t>ul. 11 listopada 1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5,62 z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  <w:highlight w:val="yellow"/>
              </w:rPr>
            </w:pPr>
            <w:r>
              <w:rPr>
                <w:rFonts w:cs="Arial" w:ascii="Arial" w:hAnsi="Arial"/>
              </w:rPr>
              <w:t>30 dn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  <w:highlight w:val="yellow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 Krzysztof Szatko,</w:t>
              <w:br/>
              <w:t>33-156 Skrzyszów 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5,86 z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  <w:highlight w:val="yellow"/>
              </w:rPr>
            </w:pPr>
            <w:r>
              <w:rPr>
                <w:rFonts w:cs="Arial" w:ascii="Arial" w:hAnsi="Arial"/>
              </w:rPr>
              <w:t>40 dn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Transportowo-Handlow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 xml:space="preserve">MET-TRANS Tadeusz Łazarek, Siemiechów 41, </w:t>
              <w:br/>
              <w:t>33-181 Siemiechó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8,08 z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21 dn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 xml:space="preserve">MK BUD SP. Z O.O., </w:t>
              <w:br/>
              <w:t>Bilsko 282, 33-314 Łososina Doln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4,39 z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0 dn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Przedsiębiorstwo Drogowo –Mostowe Spółka Akcyjna,</w:t>
              <w:br/>
              <w:t>39-200 Dębica, ul. Drogowców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1 z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40 dni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6804" w:hanging="0"/>
        <w:jc w:val="left"/>
        <w:rPr/>
      </w:pPr>
      <w:r>
        <w:rPr>
          <w:rFonts w:cs="Arial" w:ascii="Arial" w:hAnsi="Arial"/>
        </w:rPr>
        <w:t xml:space="preserve">Zastępca Burmistrza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uppressAutoHyphens w:val="true"/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 Unicode MS;Arial" w:cs="Arial" w:ascii="Arial" w:hAnsi="Arial"/>
        </w:rPr>
        <w:t>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4111" w:hanging="142"/>
        <w:jc w:val="left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rzymują:</w:t>
      </w:r>
    </w:p>
    <w:p>
      <w:pPr>
        <w:pStyle w:val="Normal"/>
        <w:widowControl w:val="false"/>
        <w:spacing w:lineRule="auto" w:line="276"/>
        <w:rPr>
          <w:rFonts w:ascii="Arial" w:hAnsi="Arial" w:eastAsia="Lucida Sans Unicode" w:cs="Arial"/>
          <w:kern w:val="2"/>
          <w:u w:val="single"/>
          <w:lang w:eastAsia="zxx"/>
        </w:rPr>
      </w:pPr>
      <w:r>
        <w:rPr>
          <w:rFonts w:cs="Arial" w:ascii="Arial" w:hAnsi="Arial"/>
          <w:iCs/>
        </w:rPr>
        <w:t xml:space="preserve">1 x </w:t>
      </w:r>
      <w:r>
        <w:rPr>
          <w:rFonts w:cs="Arial" w:ascii="Arial" w:hAnsi="Arial"/>
          <w:bCs/>
          <w:lang w:val="zxx" w:bidi="zxx"/>
        </w:rPr>
        <w:t>https://platformazakupowa.pl/transakcja/882468</w:t>
      </w:r>
      <w:r>
        <w:rPr>
          <w:rFonts w:cs="Arial" w:ascii="Arial" w:hAnsi="Arial"/>
          <w:bCs/>
          <w:lang w:bidi="zxx"/>
        </w:rPr>
        <w:t xml:space="preserve"> </w:t>
      </w:r>
      <w:r>
        <w:rPr>
          <w:rFonts w:cs="Arial" w:ascii="Arial" w:hAnsi="Arial"/>
          <w:iCs/>
        </w:rPr>
        <w:t>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 x A/a</w:t>
      </w:r>
    </w:p>
    <w:p>
      <w:pPr>
        <w:pStyle w:val="Normal"/>
        <w:spacing w:lineRule="auto" w:line="276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: Daniel Grabowski</w:t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eastAsia="Times New Roman"/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eastAsia="Lucida Sans Unicode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eastAsia="Times New Roman"/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2-12-01T11:01:00Z</cp:lastPrinted>
  <dcterms:modified xsi:type="dcterms:W3CDTF">2024-02-22T10:20:00Z</dcterms:modified>
  <cp:revision>170</cp:revision>
  <dc:subject/>
  <dc:title>Nr sprawy: PN6/II/08</dc:title>
</cp:coreProperties>
</file>