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>Załącznik nr 2 do IWZS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PN/37/1/TS/EZ/2022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*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oraz spełniam warunki udziału </w:t>
        <w:br/>
        <w:t xml:space="preserve">w postępowaniu określone w IWZS 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PN/37/1/TS/EZ/2022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bookmarkStart w:id="0" w:name="_Hlk505256354"/>
      <w:bookmarkStart w:id="1" w:name="_Hlk504652090"/>
      <w:bookmarkStart w:id="2" w:name="_Hlk64891795"/>
      <w:bookmarkEnd w:id="1"/>
      <w:bookmarkEnd w:id="2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Dostawa materiałów związanych z eksploatacją sieci wod-kan dla MPWiK w Piekarach Śląskich Sp. z o.o. – Część III” - powtórzenie </w:t>
      </w:r>
      <w:bookmarkEnd w:id="0"/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  <w:bookmarkStart w:id="3" w:name="_Hlk504652090"/>
      <w:bookmarkStart w:id="4" w:name="_Hlk504652090"/>
      <w:bookmarkEnd w:id="4"/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  <w:bookmarkStart w:id="5" w:name="_Hlk64891795"/>
      <w:bookmarkStart w:id="6" w:name="_Hlk64891795"/>
      <w:bookmarkEnd w:id="6"/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tyczące:</w:t>
      </w:r>
    </w:p>
    <w:p>
      <w:pPr>
        <w:pStyle w:val="Normal"/>
        <w:ind w:right="14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olności do występowania w obrocie gospodarczym,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uprawnień do prowadzenia określonej działalności gospodarczej lub zawodowej, o ile wynika to z odrębnych przepisów, 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ytuacji ekonomicznej lub finansowej,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zdolności technicznej i zawodowej. </w:t>
      </w:r>
    </w:p>
    <w:p>
      <w:pPr>
        <w:pStyle w:val="LO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O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left" w:pos="345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4" w:hanging="360"/>
      </w:pPr>
      <w:rPr>
        <w:sz w:val="22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5:00Z</dcterms:created>
  <dc:creator>Teresa Ochmańska</dc:creator>
  <dc:description/>
  <cp:keywords/>
  <dc:language>en-US</dc:language>
  <cp:lastModifiedBy>Jolanta Kruszyna</cp:lastModifiedBy>
  <cp:lastPrinted>2022-02-03T12:12:00Z</cp:lastPrinted>
  <dcterms:modified xsi:type="dcterms:W3CDTF">2022-11-29T12:05:00Z</dcterms:modified>
  <cp:revision>2</cp:revision>
  <dc:subject/>
  <dc:title>Oświadczenie Wykonawcy o spełnianiu warunków udziału w postępowaniu</dc:title>
</cp:coreProperties>
</file>