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  <w:t>Sporządzenie map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”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oznaczenie sprawy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IGM-ZP.272.25.2024.AW1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  <w:bookmarkStart w:id="1" w:name="_Hlk162954717"/>
      <w:bookmarkStart w:id="2" w:name="_Hlk162954717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3" w:name="_Hlk524800826"/>
          <w:bookmarkStart w:id="4" w:name="_Hlk524800826"/>
          <w:bookmarkEnd w:id="4"/>
        </w:p>
        <w:p>
          <w:pPr>
            <w:pStyle w:val="Normal"/>
            <w:spacing w:lineRule="auto" w:line="276"/>
            <w:rPr/>
          </w:pPr>
          <w:bookmarkStart w:id="5" w:name="_Hlk524800826"/>
          <w:bookmarkEnd w:id="5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9 do SWZ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mapy“</w:t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0:00Z</dcterms:created>
  <dc:creator>Magdalena Gajur-Solarz</dc:creator>
  <dc:description/>
  <cp:keywords/>
  <dc:language>en-US</dc:language>
  <cp:lastModifiedBy>Agnieszka Wieleba</cp:lastModifiedBy>
  <cp:lastPrinted>2023-09-26T14:33:00Z</cp:lastPrinted>
  <dcterms:modified xsi:type="dcterms:W3CDTF">2024-07-1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