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7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3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POTWIERDZENIE ODBYCIA WIZJI LOKALNEJ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24 w obiektach administracyjno-biurowych i przemysłowym Miejskiego Przedsiębiorstwa Energetyki Cieplnej Sp. z o.o. przy ul. Spółdzielczej w Lesznie o łącznej powierzchni ok. 2047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potwierdzam, że Pan/Pani……………………………………………………………………………………..,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przedstawiciel firmy ……………………………………………………………………………</w:t>
        <w:br/>
        <w:t xml:space="preserve">z siedzibą …………………………………………………………………………, odbył wizje lokalną w dniu ……………………………… w celu zapoznania się z warunkami realizacji zamówienia w postępowaniu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Usługę sprzątania i utrzymania czystości w roku 2022 w obiektach administracyjno-biurowych i przemysłowym Miejskiego Przedsiębiorstwa Energetyki Cieplnej Sp. z o.o. przy ul. Spółdzielczej w Lesznie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 </w:t>
      </w:r>
      <w:r>
        <w:rPr>
          <w:i/>
          <w:color w:val="000000"/>
          <w:sz w:val="20"/>
          <w:szCs w:val="22"/>
        </w:rPr>
        <w:t>Podpis i pieczątka pracownik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w imieniu i na rzecz Wykonawcy tj. …………………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, ż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aliśmy wizji lokalnej oraz zapoznaliśmy się z warunkami realizacji niniejszego postępowania i przyjmujemy je bez zastrzeżeń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ątka osoby/osób upoważnionej  do 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10-30T09:06:00Z</cp:lastPrinted>
  <dcterms:modified xsi:type="dcterms:W3CDTF">2023-10-30T08:06:00Z</dcterms:modified>
  <cp:revision>360</cp:revision>
  <dc:subject/>
  <dc:title>WZORCOWE DOKUMENTY PRZETARGOWE</dc:title>
</cp:coreProperties>
</file>