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spacing w:val="0"/>
          <w:w w:val="100"/>
          <w:kern w:val="2"/>
          <w:sz w:val="22"/>
          <w:szCs w:val="22"/>
          <w:lang w:val="pl-PL" w:eastAsia="zh-CN" w:bidi="ar-SA"/>
        </w:rPr>
        <w:t>Jezierzyce</w:t>
      </w:r>
      <w:r>
        <w:rPr>
          <w:rFonts w:eastAsia="Tahoma" w:cs="Calibri" w:ascii="Calibri" w:hAnsi="Calibri"/>
          <w:b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lang w:val="pl-PL" w:eastAsia="zh-CN" w:bidi="ar-SA"/>
        </w:rPr>
        <w:t xml:space="preserve">, </w:t>
      </w: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spacing w:val="0"/>
          <w:w w:val="100"/>
          <w:kern w:val="2"/>
          <w:sz w:val="22"/>
          <w:szCs w:val="22"/>
          <w:lang w:val="pl-PL" w:eastAsia="zh-CN" w:bidi="ar-SA"/>
        </w:rPr>
        <w:t>27.10</w:t>
      </w:r>
      <w:r>
        <w:rPr>
          <w:rFonts w:eastAsia="Tahoma" w:cs="Calibri" w:ascii="Calibri" w:hAnsi="Calibri"/>
          <w:b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lang w:val="pl-PL" w:eastAsia="zh-CN" w:bidi="ar-SA"/>
        </w:rPr>
        <w:t>.2021 r.</w:t>
      </w:r>
    </w:p>
    <w:p>
      <w:pPr>
        <w:pStyle w:val="Normal"/>
        <w:spacing w:lineRule="auto" w:line="276"/>
        <w:jc w:val="both"/>
        <w:rPr/>
      </w:pPr>
      <w:r>
        <w:rPr>
          <w:rFonts w:eastAsia="Tahoma" w:cs="Calibri" w:ascii="Calibri" w:hAnsi="Calibri"/>
          <w:b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lang w:val="pl-PL" w:eastAsia="zh-CN" w:bidi="ar-SA"/>
        </w:rPr>
        <w:t>Znak sprawy 09/AMD/2021</w:t>
      </w:r>
      <w:r>
        <w:rPr>
          <w:rFonts w:cs="Calibri" w:ascii="Calibri" w:hAnsi="Calibri"/>
          <w:i w:val="false"/>
          <w:iCs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zi na pytania dotyczące wyjaśnień treści SWZ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Dotyczy: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b/>
          <w:bCs/>
          <w:i/>
          <w:caps/>
          <w:color w:val="auto"/>
          <w:spacing w:val="10"/>
          <w:sz w:val="22"/>
          <w:szCs w:val="22"/>
          <w:lang w:val="pl-PL" w:eastAsia="zh-CN" w:bidi="ar-SA"/>
        </w:rPr>
        <w:t>dostaw</w:t>
      </w:r>
      <w:r>
        <w:rPr>
          <w:rFonts w:eastAsia="Times New Roman" w:cs="Calibri" w:ascii="Calibri" w:hAnsi="Calibri"/>
          <w:b/>
          <w:bCs/>
          <w:i/>
          <w:caps/>
          <w:color w:val="auto"/>
          <w:spacing w:val="10"/>
          <w:kern w:val="0"/>
          <w:sz w:val="22"/>
          <w:szCs w:val="22"/>
          <w:lang w:val="pl-PL" w:eastAsia="zh-CN" w:bidi="ar-SA"/>
        </w:rPr>
        <w:t>a</w:t>
      </w:r>
      <w:r>
        <w:rPr>
          <w:rFonts w:eastAsia="Times New Roman" w:cs="Calibri" w:ascii="Calibri" w:hAnsi="Calibri"/>
          <w:b/>
          <w:bCs/>
          <w:i/>
          <w:caps/>
          <w:color w:val="auto"/>
          <w:spacing w:val="10"/>
          <w:sz w:val="22"/>
          <w:szCs w:val="22"/>
          <w:lang w:val="pl-PL" w:eastAsia="zh-CN" w:bidi="ar-SA"/>
        </w:rPr>
        <w:t xml:space="preserve"> używanego  pojazdu specjalistycznego z zabudową dwukomorową przeznaczoną do wywozu selektywnie zebranych odpadów komunalnych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l-PL" w:eastAsia="pl-PL"/>
        </w:rPr>
        <w:t>Zamawiający :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l-PL" w:eastAsia="pl-PL"/>
        </w:rPr>
        <w:t>Zakład Gospodarki Komunalnej w Jezierzycach Sp. z o.o.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l-PL" w:eastAsia="pl-PL"/>
        </w:rPr>
        <w:t>Jezierzyce, ul. Kolejowa 5, 76-200 Słupsk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caps/>
          <w:spacing w:val="1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aps/>
          <w:spacing w:val="10"/>
          <w:sz w:val="22"/>
          <w:szCs w:val="22"/>
          <w:lang w:val="pl-PL" w:eastAsia="pl-PL"/>
        </w:rPr>
        <w:t>NIP 83929906109 Regon 220289970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eastAsia="pl-PL"/>
        </w:rPr>
        <w:t>Szanowni Państwo,</w:t>
      </w:r>
    </w:p>
    <w:p>
      <w:pPr>
        <w:pStyle w:val="NormalWeb"/>
        <w:widowControl w:val="false"/>
        <w:pBdr/>
        <w:bidi w:val="0"/>
        <w:spacing w:lineRule="auto" w:line="276" w:before="280" w:after="119"/>
        <w:ind w:left="720" w:right="2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2"/>
          <w:szCs w:val="22"/>
          <w:lang w:val="pl-PL" w:eastAsia="pl-PL" w:bidi="pl-PL"/>
        </w:rPr>
        <w:t xml:space="preserve">Zamawiający informuje, że w terminie określonym zgodnie z art.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2"/>
          <w:szCs w:val="22"/>
          <w:lang w:val="pl-PL" w:eastAsia="pl-PL" w:bidi="pl-PL"/>
        </w:rPr>
        <w:t xml:space="preserve">284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2"/>
          <w:szCs w:val="22"/>
          <w:lang w:val="pl-PL" w:eastAsia="pl-PL" w:bidi="pl-PL"/>
        </w:rPr>
        <w:t xml:space="preserve">ust. 2 ustawy z 11 września 2019 r. – Prawo zamówień publicznych (Dz.U. poz. 2019)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2"/>
          <w:szCs w:val="22"/>
          <w:lang w:val="pl-PL" w:eastAsia="pl-PL" w:bidi="pl-PL"/>
        </w:rPr>
        <w:t>W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2"/>
          <w:szCs w:val="22"/>
          <w:lang w:val="pl-PL" w:eastAsia="pl-PL" w:bidi="pl-PL"/>
        </w:rPr>
        <w:t xml:space="preserve">ykonawcy zwrócili się do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2"/>
          <w:szCs w:val="22"/>
          <w:lang w:val="pl-PL" w:eastAsia="pl-PL" w:bidi="pl-PL"/>
        </w:rPr>
        <w:t>Z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2"/>
          <w:szCs w:val="22"/>
          <w:lang w:val="pl-PL" w:eastAsia="pl-PL" w:bidi="pl-PL"/>
        </w:rPr>
        <w:t xml:space="preserve">amawiającego z wnioskiem o wyjaśnienie treści SWZ. </w:t>
      </w:r>
    </w:p>
    <w:p>
      <w:pPr>
        <w:pStyle w:val="NormalWeb"/>
        <w:widowControl w:val="false"/>
        <w:pBdr/>
        <w:bidi w:val="0"/>
        <w:spacing w:lineRule="auto" w:line="276" w:before="280" w:after="119"/>
        <w:ind w:left="720" w:right="2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2"/>
          <w:szCs w:val="22"/>
          <w:lang w:val="pl-PL" w:eastAsia="pl-PL" w:bidi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2"/>
          <w:szCs w:val="22"/>
          <w:lang w:val="pl-PL" w:eastAsia="pl-PL" w:bidi="pl-PL"/>
        </w:rPr>
        <w:t xml:space="preserve">W związku z powyższym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2"/>
          <w:szCs w:val="22"/>
          <w:lang w:val="pl-PL" w:eastAsia="pl-PL" w:bidi="pl-PL"/>
        </w:rPr>
        <w:t>Z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2"/>
          <w:szCs w:val="22"/>
          <w:lang w:val="pl-PL" w:eastAsia="pl-PL" w:bidi="pl-PL"/>
        </w:rPr>
        <w:t>amawiający udziela następujących wyjaśnień i odpowiedzi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n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b) oraz 5.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ność serwisu lub oddziału serwisu fabrycznego w promieniu do 200 km licząc od granicy miasta Słupsk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zy Zamawiający dopuszcza zmianę zapisu n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stępność serwisu lub oddziału serwisu fabrycznego w promieniu do 200 km licząc od granicy miasta Słupsk. Powyżej 200 km ewentualny koszt transportu pojazdu po stronie Wykonawcy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Zamawiający pozostaje przy zapisach SWZ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ytanie nr 2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b) Rok budowy min. 2013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Zamawiający dopuszcza zmianę zapisu na: Rok budowy min. 2013 lub rok budowy 12.2021 rok budowy zabudowy 2013, data 1 rej 2013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Zamawiający pozostaje przy zapisach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ytanie nr 3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d) Układ napędowy pojazdu 6x2*4 (druga oś napędowa, trzecia skrętna i podnoszona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Zamawiający dopuszcza zmianę zapisu na: Układ napędowy pojazdu 6x2*4 (druga oś napędowa, trzecia skrętna i podnoszona lub nie podnoszona)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Zamawiający pozostaje przy zapisach S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nr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f) Zawieszenie pojazdu: przednie resor, tylne pneumatycz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Zamawiający dopuszcza zmianę zapisu na: przednie resor lub pneumatyczne, tylne pneumatycz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Zamawiający pozostaje przy zapisach S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nr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k) Nośność osi trzeciej min 7500 k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Zamawiający dopuszcza zmianę zapisu na: Nośność osi trzeciej min 7100 kg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Zamawiający pozostaje przy zapisach S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nr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m) Silnik wysokoprężny o mocy min 305 K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Zamawiający dopuszcza zmianę zapisu na: Silnik wysokoprężny o mocy min 280 KM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Zamawiający pozostaje przy zapisach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nr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n) Pojemność silnika min 7100 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zy Zamawiający dopuszcza zmianę zapisu na: Pojemność silnika min 6400 cm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Zamawiający pozostaje przy zapisach S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nr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p) Silnik wyposażony w przystawkę odbioru mocy od silnikową napędzającą zabudowę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Zamawiający dopuszcza zmianę zapisu na: Silnik wyposażony w przystawkę odbioru mocy od silnikową napędzającą zabudowę lub inną zalecaną przez producen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Zamawiający pozostaje przy zapisach S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nr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v) Pojazd w 100% sprawny technicznie, fabrycznie przystosowany do ruchu prawostronnego – kierownica z lewej strony – Zamawiający nie dopuszcza pojazdów po przeróbkach położenia kierownicy – zmiana z prawej na lewą.</w:t>
      </w:r>
      <w:r>
        <w:rPr>
          <w:rFonts w:eastAsia="Verdana" w:cs="Calibri" w:ascii="Calibri" w:hAnsi="Calibri"/>
          <w:b/>
          <w:color w:val="000000"/>
          <w:sz w:val="22"/>
          <w:szCs w:val="22"/>
          <w:lang w:val="de-DE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Zamawiający dopuszcza usunięcie powyższego zapisu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de-DE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de-DE"/>
        </w:rPr>
        <w:t xml:space="preserve">Odpowiedź: Zamawiający pozostaje przy zapisach SWZ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nr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a.i) Prowadnice płyty wypychającej umieszczone na ścianach zabud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Zamawiający dopuszcza zmianę zapisu na: Prowadnice płyty wypychającej umieszczone na ścianach zabudowy lub w podłodze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Zamawiający pozostaje przy zapisach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nr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.1. W przypadku opóźnienia w realizacji przedmiotu umowy, z przyczyn leżących po stronie Wykonawcy, wykonawca zapłaci zamawiającemu karę umowną w wysokości 0,15% wartości całego zamówienia brutto, o której mowa w §3 ust 1 za każdy rozpoczęty dzień opóźn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Zamawiający dopuszcza zmianę zapisu na: W przypadku opóźnienia w realizacji przedmiotu umowy, z przyczyn leżących po stronie Wykonawcy, wykonawca zapłaci zamawiającemu karę  umowną w wysokości 0,075% wartości całego zamówienia brutto, o której mowa w §3 ust 1 za każdy rozpoczęty dzień opóźnienia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Zamawiający pozostaje przy zapisach S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nr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.2. W przypadku opóźnienia w usuwaniu wad lub usterek bądź opóźnienia w wydaniu pojazdu będącego przedmiotem umowy wolnego oda wad w zamian za wadliwy Wykonawca zapłaci karę umowną w wysokości 0,3% wartości całego zamówienia brutto, o której mowa w §3 ust 1 za każdy rozpoczęty dzień opóźnienia, licząc od daty upływu 5 dn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zy Zamawiający dopuszcza zmianę zapisu n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przypadku opóźnienia w usuwaniu wad lub usterek bądź opóźnienia w wydaniu pojazdu będącego przedmiotem umowy wolnego oda wad w zamian za wadliwy Wykonawca zapłaci karę umowną w wysokości 0,15% wartości całego zamówienia brutto, o której mowa w §3 ust 1 za każdy rozpoczęty dzień opóźnienia, licząc od daty upływu 5 dni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Zamawiający pozostaje przy zapisach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drzej Cyranowicz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s  Zarządu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Kierownik Z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 xml:space="preserve">amawiającego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  <w:t>Dół formularza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Arial" w:cs="Arial" w:ascii="Arial" w:hAnsi="Arial"/>
          <w:i/>
          <w:vanish/>
          <w:sz w:val="22"/>
          <w:szCs w:val="22"/>
        </w:rPr>
        <w:t xml:space="preserve"> </w:t>
      </w:r>
      <w:r>
        <w:rPr>
          <w:rFonts w:cs="Arial" w:ascii="Arial" w:hAnsi="Arial"/>
          <w:i/>
          <w:vanish/>
          <w:sz w:val="22"/>
          <w:szCs w:val="22"/>
        </w:rPr>
        <w:t>Dół formularza</w:t>
      </w:r>
    </w:p>
    <w:p>
      <w:pPr>
        <w:pStyle w:val="Normal"/>
        <w:rPr>
          <w:rFonts w:ascii="Arial" w:hAnsi="Arial" w:cs="Arial"/>
          <w:i/>
          <w:i/>
          <w:vanish/>
          <w:sz w:val="22"/>
          <w:szCs w:val="22"/>
          <w:lang w:val="pl-PL"/>
        </w:rPr>
      </w:pPr>
      <w:r>
        <w:rPr>
          <w:rFonts w:cs="Arial" w:ascii="Arial" w:hAnsi="Arial"/>
          <w:i/>
          <w:vanish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418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 w:val="false"/>
        <w:b w:val="false"/>
        <w:bCs w:val="false"/>
        <w:color w:val="8D8787"/>
        <w:sz w:val="21"/>
        <w:szCs w:val="21"/>
      </w:rPr>
    </w:pPr>
    <w:r>
      <w:rPr>
        <w:rFonts w:cs="Arial" w:ascii="Arial" w:hAnsi="Arial"/>
        <w:b w:val="false"/>
        <w:bCs w:val="false"/>
        <w:color w:val="8D8787"/>
        <w:sz w:val="21"/>
        <w:szCs w:val="21"/>
      </w:rPr>
      <w:t>Zakład Gospodarki Komunalnej w Jezierzycach sp. z o.o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color w:val="8D8787"/>
        <w:sz w:val="21"/>
        <w:szCs w:val="21"/>
      </w:rPr>
    </w:pPr>
    <w:r>
      <w:rPr>
        <w:rFonts w:cs="Arial" w:ascii="Arial" w:hAnsi="Arial"/>
        <w:b w:val="false"/>
        <w:bCs w:val="false"/>
        <w:color w:val="8D8787"/>
        <w:sz w:val="21"/>
        <w:szCs w:val="21"/>
      </w:rPr>
      <w:t>Jezierzyce, ul. Kolejowa 5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b w:val="false"/>
        <w:bCs w:val="false"/>
        <w:color w:val="8D8787"/>
        <w:sz w:val="21"/>
        <w:szCs w:val="21"/>
        <w:lang w:val="en-US" w:eastAsia="en-US"/>
      </w:rPr>
      <w:t>76-200 Słupsk</w:t>
    </w:r>
  </w:p>
  <w:p>
    <w:pPr>
      <w:pStyle w:val="Normal"/>
      <w:jc w:val="center"/>
      <w:rPr>
        <w:rFonts w:ascii="Arial" w:hAnsi="Arial" w:cs="Arial"/>
        <w:b/>
        <w:b/>
        <w:color w:val="808080"/>
        <w:sz w:val="21"/>
        <w:szCs w:val="21"/>
      </w:rPr>
    </w:pPr>
    <w:r>
      <w:rPr>
        <w:rFonts w:cs="Arial" w:ascii="Arial" w:hAnsi="Arial"/>
        <w:b/>
        <w:color w:val="808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i/>
        <w:i/>
        <w:color w:val="0000FF"/>
        <w:sz w:val="36"/>
        <w:szCs w:val="21"/>
      </w:rPr>
    </w:pPr>
    <w:r>
      <w:rPr>
        <w:rFonts w:cs="Arial" w:ascii="Arial" w:hAnsi="Arial"/>
        <w:b/>
        <w:i/>
        <w:color w:val="0000FF"/>
        <w:sz w:val="36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 (PCL6);Arial" w:hAnsi="Albertus Extra Bold (PCL6);Arial" w:cs="Albertus Extra Bold (PCL6);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35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hanging="3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1">
    <w:name w:val="st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i/>
    </w:rPr>
  </w:style>
  <w:style w:type="paragraph" w:styleId="Tekstpodstawowywcity2">
    <w:name w:val="Tekst podstawowy wcięty 2"/>
    <w:basedOn w:val="Normal"/>
    <w:qFormat/>
    <w:pPr>
      <w:ind w:left="567" w:right="0" w:hanging="567"/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4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0"/>
      <w:ind w:left="0" w:right="0" w:hanging="346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left="0" w:right="0" w:hanging="367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6:00Z</dcterms:created>
  <dc:creator>Mikolajewski</dc:creator>
  <dc:description/>
  <dc:language>en-US</dc:language>
  <cp:lastModifiedBy/>
  <cp:lastPrinted>1995-11-21T17:41:00Z</cp:lastPrinted>
  <dcterms:modified xsi:type="dcterms:W3CDTF">2021-10-27T12:24:59Z</dcterms:modified>
  <cp:revision>21</cp:revision>
  <dc:subject/>
  <dc:title>Wprowadzenie LPG do dystrybucji w programie kart flotowych</dc:title>
</cp:coreProperties>
</file>