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</w:t>
      </w:r>
      <w:bookmarkStart w:id="4" w:name="_Hlk13356867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”</w:t>
      </w:r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części ………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proszę wpisać numer wybranej części zamówienia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6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5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7" w:name="_Hlk74835257"/>
      <w:bookmarkStart w:id="8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9" w:name="_Hlk133571484"/>
    <w:bookmarkStart w:id="10" w:name="_Hlk133571483"/>
    <w:bookmarkStart w:id="11" w:name="_Hlk133571332"/>
    <w:bookmarkStart w:id="12" w:name="_Hlk133571331"/>
    <w:bookmarkStart w:id="13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3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4" w:name="_Hlk133571484"/>
    <w:bookmarkStart w:id="15" w:name="_Hlk133571483"/>
    <w:bookmarkStart w:id="16" w:name="_Hlk133571332"/>
    <w:bookmarkStart w:id="17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6.2023.JZ.PZP.2</w:t>
    </w:r>
    <w:bookmarkEnd w:id="14"/>
    <w:bookmarkEnd w:id="15"/>
    <w:bookmarkEnd w:id="16"/>
    <w:bookmarkEnd w:id="17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9:00Z</dcterms:created>
  <dc:creator>admin</dc:creator>
  <dc:description/>
  <cp:keywords/>
  <dc:language>en-US</dc:language>
  <cp:lastModifiedBy>Julita Zatorska</cp:lastModifiedBy>
  <cp:lastPrinted>2023-06-15T08:54:00Z</cp:lastPrinted>
  <dcterms:modified xsi:type="dcterms:W3CDTF">2023-06-15T12:02:00Z</dcterms:modified>
  <cp:revision>4</cp:revision>
  <dc:subject/>
  <dc:title/>
</cp:coreProperties>
</file>