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ałącznik nr 3 do Zaproszenia do złożenia propozycji cenowej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IiZP.7013.48.2017.MPk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KLAUZUL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INFORMACYJNA WYNIKAJĄCA Z ART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.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3 RODO O PRZETWARZANIU DANYCH OSOBOWYCH W CELU ZWIĄZANYM Z POSTĘPOWANIEM O UDZIELENIE ZAMÓWIENIA PUBLICZNEGO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firstLine="426"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godnie z art. 13 ust. 1 i 2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Dz. Urz. UE L 119 z 04.05.2016 r., str. 1)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, dalej „RODO”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-284" w:right="-284" w:hanging="284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bookmarkStart w:id="0" w:name="_Ref516566629"/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Administratorem Pani/Pana danych osobowych jest </w:t>
      </w:r>
      <w:bookmarkStart w:id="1" w:name="_Hlk516577691"/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Burmistrz Strzegomia – </w:t>
      </w:r>
      <w:bookmarkEnd w:id="0"/>
      <w:bookmarkEnd w:id="1"/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Gmina Strzegom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dres: Rynek 38, 58-150 Strzegom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Strona internetowa: www.strzegom.pl  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u w:val="single"/>
            <w:lang w:eastAsia="zh-CN" w:bidi="hi-IN"/>
          </w:rPr>
          <w:t>strzegom@strzegom.pl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-284" w:right="-284" w:hanging="284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Inspektorem ochrony danych osobowych w Gminie Strzegom jest Pan Tomasz Wadas.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Dane kontaktowe inspektora ochrony danych osobowych: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h-CN" w:bidi="hi-IN"/>
        </w:rPr>
        <w:t>tel. 509 737 586, adres e-mail: tomasz.wadas@gmail.co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-284" w:right="-284" w:hanging="284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Pani/Pana dane osobowe przetwarzane będą na podstawie art. 6 ust. 1 lit. c RODO w celu związanym z postepowaniem o udzielenie zamówienia publicznego pn.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Pełnienie funkcji inspektora nadzoru inwestorskiego wielobranżowego nad robotami budowlanymi wykonywanymi w ramach zadania inwestycyjnego: „Adaptacja I piętra budynku przy ul. Jeleniogórskiej” (nr referencyjny WIiZP.7013.48.2017.MPk) w trybie rozpoznania rynk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-284" w:right="-284" w:hanging="284"/>
        <w:jc w:val="both"/>
        <w:textAlignment w:val="baseline"/>
        <w:rPr>
          <w:rFonts w:ascii="Times New Roman" w:hAnsi="Times New Roman" w:eastAsia="Lucida Sans Unicode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Odbiorcami </w:t>
      </w:r>
      <w:bookmarkStart w:id="2" w:name="_Hlk516577640"/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Pani/Pana </w:t>
      </w:r>
      <w:bookmarkEnd w:id="2"/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danych osobowych będą osoby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lub podmioty, którym udostępniona zostanie dokumentacja postępowania zgodnie z ustawą o dostępie do informacji publiczn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-284" w:right="-284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ani/Pana dane osobowe będą przechowywane wieczyście zgodnie z Rozporządzeniem Prezesa Rady Ministrów w sprawie instrukcji kancelaryjnej, jednolitych rzeczowych wykazów akt oraz instrukcji w sprawie organizacji i zakresie działania archiwów zakładowych z dnia 8 stycznia 2011r. (Dz. U. z 2011 r., Nr 14, poz. 67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-284" w:right="-284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Dane osobowe udostępniane są dobrowolnie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-284" w:right="-284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podstawie art. 15 RODO prawo dostępu do danych osobowych Pani/Pana dotyczących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podstawie art. 16 RODO prawo do sprostowania Pani/Pana danych osobowych</w:t>
      </w: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zh-CN" w:bidi="hi-IN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podstawie art. 18 RODO prawo żądania od administratora ograniczenia przetwarzania danych osobowych z zastrzeżeniem przypadków, o których mowa w art. 18 ust. 2 RODO</w:t>
      </w: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zh-CN" w:bidi="hi-IN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wniesienia skargi do Prezesa Urzędu Ochrony Danych Osobowych, gdy uzna Pani/Pan, że przetwarzanie danych osobowych Pani/Pana dotyczących narusza przepisy ROD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-284" w:right="-284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ni/Pan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przenoszenia danych osobowych, o którym mowa w art. 20 RODO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 podstawie art. 21 RODO prawo sprzeciwu, wobec przetwarzania danych osobowych, gdyż podstawą prawną przetwarzania Pani/Pana danych osobowych jest art. 6 ust. 1 lit. c RODO. </w:t>
      </w:r>
      <w:bookmarkStart w:id="3" w:name="_Ref516566707"/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6"/>
          <w:szCs w:val="16"/>
          <w:lang w:eastAsia="zh-CN" w:bidi="hi-IN"/>
        </w:rPr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284"/>
        <w:jc w:val="both"/>
        <w:textAlignment w:val="baseline"/>
        <w:rPr>
          <w:rFonts w:ascii="Times New Roman" w:hAnsi="Times New Roman" w:cs="Times New Roman"/>
          <w:i/>
          <w:i/>
          <w:kern w:val="2"/>
          <w:sz w:val="20"/>
          <w:szCs w:val="20"/>
          <w:lang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zh-CN" w:bidi="hi-IN"/>
        </w:rPr>
        <w:t>* Wyjaśnienie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: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hi-IN"/>
        </w:rPr>
        <w:t xml:space="preserve">skorzystanie z prawa do sprostowania nie może skutkować zmianą 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zh-CN" w:bidi="hi-IN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284"/>
        <w:jc w:val="both"/>
        <w:textAlignment w:val="baseline"/>
        <w:rPr/>
      </w:pPr>
      <w:bookmarkStart w:id="4" w:name="_Hlk517785397"/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zh-CN" w:bidi="hi-IN"/>
        </w:rPr>
        <w:t>**</w:t>
      </w:r>
      <w:bookmarkEnd w:id="4"/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vertAlign w:val="superscript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zh-CN" w:bidi="hi-IN"/>
        </w:rPr>
        <w:t>Wyjaśnienie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: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zh-CN" w:bidi="hi-IN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hi-IN"/>
        </w:rPr>
        <w:t>przechowywania,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160"/>
        <w:ind w:right="-284" w:hanging="0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hi-I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zegom@strzeg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10:00Z</dcterms:created>
  <dc:creator>Iwona Piątek</dc:creator>
  <dc:description/>
  <cp:keywords/>
  <dc:language>en-US</dc:language>
  <cp:lastModifiedBy>Barbara Kuriata-Puzio</cp:lastModifiedBy>
  <cp:lastPrinted>2019-05-27T10:46:00Z</cp:lastPrinted>
  <dcterms:modified xsi:type="dcterms:W3CDTF">2019-05-27T08:49:00Z</dcterms:modified>
  <cp:revision>8</cp:revision>
  <dc:subject/>
  <dc:title/>
</cp:coreProperties>
</file>