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426361/01 z dnia 2023-10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drogi powiatowej Nr 1479N relacji Lamkowo – DP 1446N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0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10-04T07:59:00Z</dcterms:modified>
  <cp:revision>30</cp:revision>
  <dc:subject/>
  <dc:title/>
</cp:coreProperties>
</file>