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Wykonanie przeglądu kanałów spalinowych i kanałów wentylacyjnych w kotłowniach lokalnych oraz kanałów wentylacyjnych  w obiektach zarządzanych przez KPEC Bydgoszcz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</w:t>
      </w:r>
      <w:r>
        <w:rPr>
          <w:rFonts w:cs="Arial" w:ascii="Calibri" w:hAnsi="Calibri"/>
          <w:b w:val="false"/>
          <w:sz w:val="20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 przez okres obowiązywania umowy od 01.10.2023 do 31.12.2025</w:t>
      </w:r>
      <w:r>
        <w:rPr>
          <w:rFonts w:cs="Arial" w:ascii="Calibri" w:hAnsi="Calibri"/>
          <w:b/>
          <w:bCs/>
          <w:sz w:val="20"/>
          <w:szCs w:val="20"/>
        </w:rPr>
        <w:t>: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wyższej ofercie zawarte jest: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konanie przeglądów przewodów kominowych w czerwcu w kwocie (podać stawkę za jeden przegląd raz w roku):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ie czyszczenia przewodów dymowych i spalinowych  w czerwcu w kwocie (podać stawkę za jedno czyszczenie raz w roku):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wykonanie czyszczenia przewodów dymowych i spalinowych w grudniu w kwocie (podać stawkę za jedno czyszczenie raz w roku):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56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 xml:space="preserve">od 01.10.2023 do 31.12.2025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12 miesię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e wzorze umowy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2:00Z</dcterms:created>
  <dc:creator>MSte</dc:creator>
  <dc:description/>
  <cp:keywords/>
  <dc:language>en-US</dc:language>
  <cp:lastModifiedBy>Wojciech Domagała</cp:lastModifiedBy>
  <cp:lastPrinted>2023-07-06T13:17:00Z</cp:lastPrinted>
  <dcterms:modified xsi:type="dcterms:W3CDTF">2023-08-09T08:26:00Z</dcterms:modified>
  <cp:revision>3</cp:revision>
  <dc:subject/>
  <dc:title>Załącznik nr 1 do WZ Formularz oferty</dc:title>
</cp:coreProperties>
</file>