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24.2023</w:t>
        <w:tab/>
        <w:tab/>
        <w:t xml:space="preserve">                                       Załącznik nr 1 do SWZ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mikroprzedsiębiorstwo lub małe przedsiębiorstwo lub średnie przedsiębiorstwo lub jednoosobowa działalność gospodarcza lub inny rodzaj)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8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przebudowa drogi w ul. S. Wigury w zakresie wykonania kanału technologicznego i przyłączy kanalizacji deszczowej na odcinku ul. G. Narutowicza – ul. P. Skargi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zamówienia za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kosztorys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 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36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..….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..…………………..……….….., ………………………………………………………………...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…%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4 miesięcy od dnia zawarcia umowy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hd w:fill="EEECE1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hd w:fill="EEECE1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EEECE1" w:val="clear"/>
        <w:tabs>
          <w:tab w:val="clear" w:pos="708"/>
          <w:tab w:val="left" w:pos="426" w:leader="none"/>
        </w:tabs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ZACENOWE KRYTERIA OCENY OFERTT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Szczegółowe informacje o kryteriach oceny ofert zawarte są w Rozdziale 22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EAF1DD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KRYTERIUM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oświadczenie osoby skierowanej do realizacji zamówienia (20%)</w:t>
      </w:r>
    </w:p>
    <w:p>
      <w:pPr>
        <w:pStyle w:val="Normal"/>
        <w:autoSpaceDE w:val="false"/>
        <w:spacing w:lineRule="auto" w:line="240" w:before="120" w:after="0"/>
        <w:ind w:right="204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(zaznaczyć odpowiednio jedno pol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do realizacji przedmiotu zamówienia wyznacza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ierownika </w:t>
      </w:r>
      <w:bookmarkStart w:id="1" w:name="_Hlk135341030"/>
      <w:r>
        <w:rPr>
          <w:rFonts w:cs="Times New Roman" w:ascii="Times New Roman" w:hAnsi="Times New Roman"/>
          <w:sz w:val="24"/>
          <w:szCs w:val="24"/>
          <w:u w:val="single"/>
        </w:rPr>
        <w:t>budowy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jącego uprawnienia budowlane do kierowania robotami budowlanymi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w specjalności instalacyjnej w zakresie sieci, instalacji i urządzeń gazowych, wodociągowych i kanalizacyjnych minimum 3 lata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____ ___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 nazwisko)</w:t>
      </w:r>
      <w:r>
        <w:rPr>
          <w:rFonts w:cs="Times New Roman" w:ascii="Times New Roman" w:hAnsi="Times New Roman"/>
          <w:sz w:val="24"/>
          <w:szCs w:val="24"/>
        </w:rPr>
        <w:t xml:space="preserve"> który/a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w kierowaniu robotami budowlanymi, </w:t>
      </w:r>
      <w:bookmarkStart w:id="2" w:name="_Hlk135341015"/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pełniąc funkcję kierownika budowy, polegającymi na budowie, przebudowie lub remoncie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sieci kanalizacyjnych lub deszczowych o długości minimum 100 m (każda)</w:t>
      </w:r>
      <w:bookmarkEnd w:id="2"/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/y, że do realizacji przedmiotu zamówienia wyznacz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ierownika budowy</w:t>
      </w:r>
      <w:r>
        <w:rPr>
          <w:rFonts w:cs="Times New Roman" w:ascii="Times New Roman" w:hAnsi="Times New Roman"/>
          <w:b/>
          <w:sz w:val="24"/>
          <w:szCs w:val="24"/>
        </w:rPr>
        <w:t xml:space="preserve">, posiadającego uprawnienia budowlane do kierowania robotami budowlanymi w specjalności instalacyjnej w zakresie sieci, instalacji i urządzeń gazowych, wodociągowych i kanalizacyjnych minimum 3 lata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____ ___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(należy wpisać imię i nazwisko)</w:t>
      </w:r>
      <w:r>
        <w:rPr>
          <w:rFonts w:cs="Times New Roman" w:ascii="Times New Roman" w:hAnsi="Times New Roman"/>
          <w:b/>
          <w:sz w:val="24"/>
          <w:szCs w:val="24"/>
        </w:rPr>
        <w:t xml:space="preserve"> który/a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>w kierowaniu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(należy wpisać liczbę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robotą/ami budowlaną/ymi,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pełniąc funkcję kierownika budowy, polegającymi na budowie, przebudowie lub remoncie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sieci kanalizacyjnych lub deszczowych o długości minimum 100 m (każda).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p. …………..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i krótki opis zamówienia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iona funkcja podczas wykonywanych robót budowla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kres robót obejmował: </w:t>
            </w:r>
          </w:p>
          <w:p>
            <w:pPr>
              <w:pStyle w:val="Normal"/>
              <w:spacing w:before="120" w:after="0"/>
              <w:ind w:lef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pisać odpowiednio: budowa, przebudowa lub remont)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0"/>
              <w:ind w:lef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pisać odpowiednio: sieć kanalizacja lub deszczow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ługość sie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podmiotu na rzecz którego wykonywano czynnoś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12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_______</w:t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p. …………..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i krótki opis zamówienia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iona funkcja podczas wykonywanych robót budowla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kres robót obejmował: </w:t>
            </w:r>
          </w:p>
          <w:p>
            <w:pPr>
              <w:pStyle w:val="Normal"/>
              <w:spacing w:before="120" w:after="0"/>
              <w:ind w:lef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pisać odpowiednio: budowa, przebudowa lub remont)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0"/>
              <w:ind w:lef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pisać odpowiednio: sieć kanalizacja lub deszczow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ługość sie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podmiotu na rzecz którego wykonywano czynnoś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12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_______</w:t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p. …………..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i krótki opis zamówienia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iona funkcja podczas wykonywanych robót budowla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kres robót obejmował: </w:t>
            </w:r>
          </w:p>
          <w:p>
            <w:pPr>
              <w:pStyle w:val="Normal"/>
              <w:spacing w:before="120" w:after="0"/>
              <w:ind w:lef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pisać odpowiednio: budowa, przebudowa lub remont)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0"/>
              <w:ind w:lef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pisać odpowiednio: sieć kanalizacja lub deszczow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ługość sie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podmiotu na rzecz którego wykonywano czynnoś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12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_______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Ą LICZB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w przypadku realizacji większej liczby, tabelę należy skopiować w odpowiedniej il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2060"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24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1146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alibri" w:hAnsi="Calibri" w:cs="Calibri"/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Wingdings 2" w:hAnsi="Wingdings 2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color w:val="000000"/>
      <w:sz w:val="22"/>
      <w:szCs w:val="22"/>
    </w:rPr>
  </w:style>
  <w:style w:type="character" w:styleId="WW8Num17z0">
    <w:name w:val="WW8Num1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2-06-20T13:17:00Z</cp:lastPrinted>
  <dcterms:modified xsi:type="dcterms:W3CDTF">2023-07-10T13:54:00Z</dcterms:modified>
  <cp:revision>36</cp:revision>
  <dc:subject/>
  <dc:title/>
</cp:coreProperties>
</file>