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6.03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31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(w 2 egz.) wyceny wartości nieruchomości stanowiącej własność Skarbu Państwa, poł. w Rabce-Zdroju, ozn. jako dz. ewid. nr 4545/6 o pow. 0,3260 ha obj. KW nr NS2L/00050373/4, zabudowanej nieużytkowanymi od lat budynkami po byłej farmie zwierząt futerkowych – opisanymi w operacie ewidencji gruntów jako: 1) drewniany o pow. zabudowy 25 m2, 2) murowany o pow. zabudowy 29 m2, 3) murowany o pow. zabudowy 15 m2, 4) murowany o pow. zabudowy 76 m2.  Opracowanie jest niezbędne w celu ustalenia ceny sprzedaży w trybie przetargowym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Szczegółowe informacje udzielane są w Wydziale Gospodarki Nieruchomościami w pokoju nr 1.26 przy ul. Bolesława Wstydliwego 14, tel. (18) 26-10-784. Pracownik prowadzący: Damian Fire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4.03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3-06T08:41:00Z</dcterms:modified>
  <cp:revision>74</cp:revision>
  <dc:subject/>
  <dc:title>Nowy Targ, poniedziałek, 18 lutego 2002</dc:title>
</cp:coreProperties>
</file>