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>Załącznik nr 8 do SIWZ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AZ NARZĘDZI, WYPOSAŻENIA ZAKŁADU </w:t>
        <w:br/>
        <w:t>LUB URZĄDZEŃ TECHNICZNYCH DOSTĘPNYCH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miot zamówienia: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dbieranie i zagospodarowanie odpadów komunalnych z terenu Gminy Gorzów Śląski” (IZS-IV.271.20.2018)</w:t>
      </w:r>
    </w:p>
    <w:p>
      <w:pPr>
        <w:pStyle w:val="Default"/>
        <w:spacing w:lineRule="auto" w:line="276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  <w:u w:val="single"/>
        </w:rPr>
        <w:t>Część 2</w:t>
      </w:r>
      <w:r>
        <w:rPr>
          <w:rFonts w:cs="Calibri" w:ascii="Calibri" w:hAnsi="Calibri"/>
          <w:b/>
          <w:color w:val="002060"/>
        </w:rPr>
        <w:t xml:space="preserve"> – „Gospodarowanie odpadami z Punktu Selektywnej Zbiórki Odpadów Komunalnych (PSZOK)”</w:t>
      </w:r>
      <w:r>
        <w:rPr>
          <w:rFonts w:cs="Calibri" w:ascii="Calibri" w:hAnsi="Calibri"/>
          <w:color w:val="002060"/>
        </w:rPr>
        <w:br/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Wykaz narzędzi, wyposażenia zakładu i urządzeń technicznych dostępnych wykonawcy </w:t>
        <w:br/>
        <w:t xml:space="preserve">w celu wykonania zamówienia publicznego, w zakresie warunku opisanego w Rozdziale </w:t>
        <w:br/>
        <w:t>V pkt 2 ppkt 5 lit. a) i b) SIWZ, wraz z informacją o podstawie do dysponowania tymi zasobami: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829"/>
        <w:gridCol w:w="2318"/>
        <w:gridCol w:w="3211"/>
        <w:gridCol w:w="7"/>
      </w:tblGrid>
      <w:tr>
        <w:trPr>
          <w:trHeight w:val="2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Informacja o podstawie do dysponowania danym pojazdem</w:t>
            </w:r>
          </w:p>
        </w:tc>
      </w:tr>
      <w:tr>
        <w:trPr>
          <w:trHeight w:val="1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</w:rPr>
              <w:t xml:space="preserve">Samochody do odbioru odpadów zbieranych w </w:t>
              <w:br/>
              <w:t>pojemnikach zgodnych z normą EN 840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ony przed wysypywaniem i       </w:t>
              <w:br/>
              <w:t xml:space="preserve">rozwiewaniem odpadów oraz wyposażony w sprzęt do ręcznego uprzątnięcia   </w:t>
              <w:br/>
              <w:t>odpadów, które zostały wysypane z pojemników w trakcie ich opróżniania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amochody do odbierania odpadów bez funkcji kompaktującej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jazd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rzystosowanym do podnoszenia i transportu kontenerów o pojemności 7 – 1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W kolumnie nr 4, należy wpisać np., własność, sprzęt własny, dzierżawa, leasing, umowa użyczenia,  </w:t>
      </w:r>
      <w:r>
        <w:rPr>
          <w:rFonts w:cs="Calibri" w:ascii="Calibri" w:hAnsi="Calibri"/>
          <w:sz w:val="22"/>
          <w:szCs w:val="22"/>
          <w:u w:val="single"/>
        </w:rPr>
        <w:t xml:space="preserve">udostępnienie przez inny podmiot, zobowiązanie innego podmiotu, </w:t>
      </w:r>
      <w:r>
        <w:rPr>
          <w:rFonts w:cs="Calibri" w:ascii="Calibri" w:hAnsi="Calibri"/>
          <w:sz w:val="24"/>
          <w:szCs w:val="24"/>
          <w:u w:val="single"/>
        </w:rPr>
        <w:t>itp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osiadam bezę magazynowo – transportową zlokalizowaną  w miejscowości ………………………………………………………………………………………………………………………………………..................</w:t>
      </w:r>
      <w:r>
        <w:rPr>
          <w:rFonts w:cs="Calibri" w:ascii="Calibri" w:hAnsi="Calibri"/>
          <w:i/>
          <w:sz w:val="18"/>
          <w:szCs w:val="18"/>
        </w:rPr>
        <w:t>(adres)</w:t>
        <w:br/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nformacja o podstawie do dysponowania bazą…………………………………………. .</w:t>
      </w:r>
    </w:p>
    <w:p>
      <w:pPr>
        <w:pStyle w:val="Normal"/>
        <w:tabs>
          <w:tab w:val="clear" w:pos="708"/>
          <w:tab w:val="right" w:pos="9923" w:leader="dot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(np., własność, dzierżawa, leasing, umowa użyczenia,  udostępnienie przez inny podmiot, zobowiązanie innego podmiotu itp.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- Tytuł prawny do terenu, na którym zlokalizowana jest baza………………… .</w:t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Jest/Brak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(miejscowość)</w:t>
      </w:r>
      <w:r>
        <w:rPr>
          <w:rFonts w:cs="Calibri" w:ascii="Calibri" w:hAnsi="Calibri"/>
          <w:b/>
        </w:rPr>
        <w:t xml:space="preserve"> ………………………… dnia 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Wykaz narzędzi, wyposażenia zakładu lub urządzeń technicznych dostępnych Wykonaw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„</w:t>
    </w:r>
    <w:r>
      <w:rPr>
        <w:color w:val="808080"/>
      </w:rPr>
      <w:t>Odbieranie i zagospodarowanie odpadów komunalnych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b/>
        <w:color w:val="808080"/>
        <w:u w:val="single"/>
      </w:rPr>
      <w:t>Część 2</w:t>
    </w:r>
    <w:r>
      <w:rPr>
        <w:color w:val="808080"/>
      </w:rPr>
      <w:t xml:space="preserve"> – „Gospodarowanie odpadami z Punktu Selektywnej Zbiórki Odpadów Komunalnych (PSZOK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808080"/>
      </w:rPr>
      <w:t>(IZS-IV.271.20.2019)</w:t>
    </w:r>
  </w:p>
  <w:p>
    <w:pPr>
      <w:pStyle w:val="Foot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324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8:00Z</dcterms:created>
  <dc:creator> </dc:creator>
  <dc:description/>
  <cp:keywords/>
  <dc:language>en-US</dc:language>
  <cp:lastModifiedBy>Marcin Grabowski</cp:lastModifiedBy>
  <cp:lastPrinted>2017-11-13T12:28:00Z</cp:lastPrinted>
  <dcterms:modified xsi:type="dcterms:W3CDTF">2019-10-22T10:45:00Z</dcterms:modified>
  <cp:revision>68</cp:revision>
  <dc:subject/>
  <dc:title>Załącznik nr…… do SIWZ</dc:title>
</cp:coreProperties>
</file>