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Załącznik Nr 4 do S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 skierowanych do realizacji zamówienia</w:t>
      </w:r>
      <w:r>
        <w:rPr>
          <w:sz w:val="24"/>
          <w:szCs w:val="24"/>
        </w:rPr>
        <w:t>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zbudowa istniejącej Centralnej tlenowni o dodatkowy zbiornik tlenu wraz z dwoma parownicami wraz z niezbędną instalacją i sterowaniem dla zapewnienia pacjentom z zakażeniem COVID-19 odpowiedniej ilości tlenu</w:t>
      </w:r>
    </w:p>
    <w:p>
      <w:pPr>
        <w:pStyle w:val="Standard"/>
        <w:spacing w:lineRule="auto" w:line="276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Nr sprawy: ZP – 9/2022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iCs/>
          <w:sz w:val="24"/>
          <w:szCs w:val="24"/>
          <w:shd w:fill="FFFFFF" w:val="clear"/>
        </w:rPr>
      </w:pPr>
      <w:r>
        <w:rPr>
          <w:b/>
          <w:i/>
          <w:iCs/>
          <w:sz w:val="24"/>
          <w:szCs w:val="24"/>
          <w:shd w:fill="FFFFFF" w:val="clear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4"/>
        <w:gridCol w:w="4863"/>
        <w:gridCol w:w="3402"/>
        <w:gridCol w:w="3402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Informacje na temat kwalifikacji zawodowych, uprawnień, niezbędnych do wykonania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czynności, jakie wskazana osoba będzie wyko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ysponowania wymienioną osobą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szCs w:val="24"/>
          <w:u w:val="single"/>
        </w:rPr>
        <w:t>* Należy wykazać osoby posiadające uprawnienia określone w rozdziale XVIII A, pkt. 2.4) SWZ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right"/>
        <w:rPr>
          <w:i/>
          <w:i/>
        </w:rPr>
      </w:pPr>
      <w:r>
        <w:rPr>
          <w:i/>
        </w:rPr>
        <w:t>Data; kwalifikowany podpis elektroniczny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lub podpis zaufany lub podpis osobisty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01:00Z</dcterms:created>
  <dc:creator>Zamówienia Publiczne</dc:creator>
  <dc:description/>
  <cp:keywords/>
  <dc:language>en-US</dc:language>
  <cp:lastModifiedBy>użytkownik</cp:lastModifiedBy>
  <cp:lastPrinted>2015-08-07T09:49:00Z</cp:lastPrinted>
  <dcterms:modified xsi:type="dcterms:W3CDTF">2022-08-18T13:55:00Z</dcterms:modified>
  <cp:revision>20</cp:revision>
  <dc:subject/>
  <dc:title>Załącznik Nr 5 do SIWZ</dc:title>
</cp:coreProperties>
</file>