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,,,,,,,,,,,, data ,,,,,,,,,,,,,,,,,.2021 r. strona ,,,,,,,,,,,,,,,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0" w:name="_Hlk164243128"/>
            <w:r>
              <w:rPr>
                <w:rFonts w:eastAsia="Times New Roman" w:cs="Calibri" w:ascii="Calibri" w:hAnsi="Calibri"/>
                <w:color w:val="7030A0"/>
                <w:sz w:val="22"/>
                <w:lang w:eastAsia="pl-PL"/>
              </w:rPr>
              <w:t>Wykonanie do 80 symultanicznych badań PET-CT i do 80 badań PET-MR całego ciała z użyciem 68Ga-PSMA-11 pacjentów włączonych do badań w projekcie niekomercyjnego badania klinicznego pn.: „Wieloośrodkowa ocena przydatności klinicznej innowacyjnego badania PET/MR z wykorzystaniem radioznacznika 68Ga-PSMA-11 w planowaniu terapii personalizowanej u chorych na raka gruczołu krokowego”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ZP.25.2.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.2.3.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C.1.4 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 xml:space="preserve">C.1.6 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  <w:bookmarkStart w:id="12" w:name="_DV_C939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Kamila Kartaszow</cp:lastModifiedBy>
  <cp:lastPrinted>2022-05-19T12:35:00Z</cp:lastPrinted>
  <dcterms:modified xsi:type="dcterms:W3CDTF">2024-04-18T07:34:00Z</dcterms:modified>
  <cp:revision>31</cp:revision>
  <dc:subject/>
  <dc:title/>
</cp:coreProperties>
</file>