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onawca powinien przedłożyć ofertę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godnie z n/w tabelą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992"/>
        <w:gridCol w:w="1276"/>
        <w:gridCol w:w="1276"/>
        <w:gridCol w:w="1559"/>
        <w:gridCol w:w="851"/>
        <w:gridCol w:w="1417"/>
      </w:tblGrid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 zł/jed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/jedn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nie i dezynfekcja bielizny szpitalnej, bielizny operacyjnej, barierowej, mopów, kocy, poduszek, materacy, odzieży ochronnej i roboczej, zasłon, kotar, parawanów itp. z maglowaniem lub prasowaniem, bieżącą naprawą asortymentu oraz transportu z i do siedziby Zamawiając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Łączna wartość netto oferty za miesięcy wynosi: .................., słownie: (.............................................)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Łączna wartość brutto oferty za  miesięcy wynosi: ................, słownie: (.............................................)</w:t>
      </w:r>
    </w:p>
    <w:p>
      <w:pPr>
        <w:pStyle w:val="Defaul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Indent"/>
        <w:jc w:val="both"/>
        <w:rPr/>
      </w:pPr>
      <w:r>
        <w:rPr>
          <w:b/>
          <w:sz w:val="20"/>
        </w:rPr>
        <w:t xml:space="preserve">UWAGA:  Formularz cenowy należy wypełnić czytelną czcionką w rozmiarze nie mniejszą niż 1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4:00Z</dcterms:created>
  <dc:creator>mswia</dc:creator>
  <dc:description/>
  <cp:keywords/>
  <dc:language>en-US</dc:language>
  <cp:lastModifiedBy>UK</cp:lastModifiedBy>
  <cp:lastPrinted>2018-07-11T14:50:00Z</cp:lastPrinted>
  <dcterms:modified xsi:type="dcterms:W3CDTF">2024-08-08T12:24:00Z</dcterms:modified>
  <cp:revision>2</cp:revision>
  <dc:subject/>
  <dc:title>Lp</dc:title>
</cp:coreProperties>
</file>