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BZK.272.3. … .2024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zawarta w wyniku przeprowadzenia postępowania o udzielenie zamówienia publicznego, w trybie podstawowym </w:t>
        <w:br/>
        <w:t xml:space="preserve">na podstawie przepisów ustawy z dnia 11 września 2019 r. – Prawo zamówień publicznych </w:t>
        <w:br/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 dniu …………….…</w:t>
      </w:r>
      <w:r>
        <w:rPr>
          <w:rFonts w:cs="Calibri" w:ascii="Calibri" w:hAnsi="Calibri"/>
          <w:b/>
        </w:rPr>
        <w:t xml:space="preserve"> r</w:t>
      </w:r>
      <w:r>
        <w:rPr>
          <w:rFonts w:cs="Calibri" w:ascii="Calibri" w:hAnsi="Calibri"/>
        </w:rPr>
        <w:t>. w Urzędzie Miejskim Pniewy pomiędz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ą Pniewy, reprezentowaną przez Burmistrza- Jarosława Przewoźnego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zwaną dalej „Zamawiającym”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wanym dalej „Wykonawcą”-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zleca, a Wykonawca przyjmuje do wykonania zadanie pn.: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ofilowanie, wałowanie i utwardzanie nawierzchni dróg gminnych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Przedmiot umowy określa formularz ofertowy i specyfikacja warunków zamówienia, stanowiące integralne części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Wykonawca oświadcza, że posiada doświadczenie i wiedzę w zakresie objętym przedmiotem niniejszej umowy oraz jest uprawniony do prowadzenia działalności gospodarczej w zakresie objętym niniejszą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że posiada środki niezbędne do pokrycia wynagrodzenia wynikającego z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soby reprezentujące strony umowy zgodnie oświadczają, że w dniu zawarcia umowy są umocowane do zaciągania zobowiązań wynikających z jej zawarci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Za wykonane roboty, stanowiące przedmiot niniejszej umowy, Zamawiający zapłaci Wykonawcy wynagrodzenie w wysokości wynikającej z wykonanych robót oraz cen jednostkow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>profilowanie i wałowanie- ….</w:t>
      </w:r>
      <w:r>
        <w:rPr>
          <w:rFonts w:cs="Calibri" w:ascii="Calibri" w:hAnsi="Calibri"/>
          <w:b/>
        </w:rPr>
        <w:t xml:space="preserve"> zł/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</w:rPr>
        <w:t xml:space="preserve"> (….. złotych …/100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wardzanie tłuczniem (materiał Wykonawcy) – brutto ….</w:t>
      </w:r>
      <w:r>
        <w:rPr>
          <w:rFonts w:cs="Calibri" w:ascii="Calibri" w:hAnsi="Calibri"/>
          <w:b/>
        </w:rPr>
        <w:t xml:space="preserve"> zł/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</w:rPr>
        <w:t xml:space="preserve"> (…. złotych 00/10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Ceny jednostkowe są stałe i nie ulegną zmianie w okresie obowiązywania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Łączny koszt przedmiotu umowy w 2024 roku nie przekroczy kwoty </w:t>
      </w:r>
      <w:r>
        <w:rPr>
          <w:rFonts w:cs="Calibri" w:ascii="Calibri" w:hAnsi="Calibri"/>
          <w:b/>
        </w:rPr>
        <w:t>brutto ……..zł</w:t>
      </w:r>
      <w:r>
        <w:rPr>
          <w:rFonts w:cs="Calibri" w:ascii="Calibri" w:hAnsi="Calibri"/>
        </w:rPr>
        <w:t xml:space="preserve"> </w:t>
        <w:br/>
        <w:t>(…………….złotych 00/10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Wynagrodzenie, o którym mowa w ust. 1, obejmuje wszystkie koszty związane </w:t>
        <w:br/>
        <w:t xml:space="preserve">z realizacją niniejszej umowy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§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Niniejsza umowa została zawarta na czas określony i obowiązuje od daty zawarcia </w:t>
        <w:br/>
        <w:t xml:space="preserve">do dnia </w:t>
      </w:r>
      <w:r>
        <w:rPr>
          <w:rFonts w:cs="Calibri" w:ascii="Calibri" w:hAnsi="Calibri"/>
          <w:b/>
        </w:rPr>
        <w:t>18 grudnia 2024 r.</w:t>
      </w:r>
      <w:r>
        <w:rPr>
          <w:rFonts w:cs="Calibri" w:ascii="Calibri" w:hAnsi="Calibri"/>
        </w:rPr>
        <w:t xml:space="preserve"> lub wykorzystania środków wskazanych w § 3 ust. 3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Poszczególne prace – roboty będą wykonywane według bieżących potrzeb Zamawiającego w terminach wyznaczonych przez Zamawiającego (zlece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obowiązany do wykonania robót zgodnie z wymogami S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Roboty polegające na utwardzeniu dróg będą każdorazowo zlecane Wykonawcy przez Zamawiającego w formie e-maila lub pisemnych zleceń- w zależności od bieżących potrzeb Zamawiającego- w których zostanie określony szczegółowy termin rozpoczęcia i zakończenia robót oraz ich zakres. Zlecenie może być przekazywane telefonicznie po czym będzie potwierdzone e-mailem przez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Zapłata za przedmiot umowy będzie następować fakturami częściowymi, po protokolarnym odbiorze zgłoszonego przez Zamawiającego zakresu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robotami i ich odbiorem z ramienia Zamawiającego sprawować będzie: </w:t>
      </w:r>
      <w:r>
        <w:rPr>
          <w:rFonts w:cs="Calibri" w:ascii="Calibri" w:hAnsi="Calibri"/>
          <w:b/>
        </w:rPr>
        <w:t>Pan Maciej Wieczorek tel. 667 690 842 lub Pani Justyna Graja tel. 731 520 2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Zamawiający ma obowiązek zapłacenia faktury w terminie 14 dni, licząc od daty doręczenia do siedziby Zamawiającego prawidłowo wystawionej faktur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dzień zapłaty uznaje się datę złożenia polecenia przelewu w banku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Strony przewidują odpowiedzialność Wykonawcy za niedotrzymanie terminu wynikającego z § 4 niniejszej umowy, w formie kary umownej wynoszącej </w:t>
        <w:br/>
        <w:t>brutto 300,00 zł (trzysta złotych 00/100) za każdy dzień opóźnienia w wykonywaniu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dochodzenia odszkodowania przewyższającego karę umow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kazania, że prace wykonywane są przez osoby nie zatrudnione na podstawie umowy o pracę, Wykonawca będzie zobowiązany do zapłacenia kary umownej w wysokości 300,00 zł za każdą osobę w stosunku do której nie wykazano zatrudnienia na podstawie umowy o pra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maga udzielenia 12 miesięcznej </w:t>
      </w:r>
      <w:r>
        <w:rPr>
          <w:rFonts w:cs="Calibri" w:ascii="Calibri" w:hAnsi="Calibri"/>
          <w:color w:val="000000"/>
        </w:rPr>
        <w:t>gwarancji na wykonane odcinki utwardzone</w:t>
      </w:r>
      <w:r>
        <w:rPr>
          <w:rStyle w:val="Tekstzastpczy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gruzem ceglano- cementowym i tłucz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Gwarancja nie obejmuje ubytków bieżących frakcji </w:t>
      </w:r>
      <w:r>
        <w:rPr>
          <w:rStyle w:val="Tekstzastpczy"/>
          <w:rFonts w:cs="Calibri" w:ascii="Calibri" w:hAnsi="Calibri"/>
          <w:color w:val="000000"/>
        </w:rPr>
        <w:t>zagęszczającej powstałych w wyniku niesprzyjających warunków atmosferyczn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oże powierzyć, zgodnie z ofertą Wykonawcy, wykonanie części robót Podwykonawcom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Cs/>
        </w:rPr>
        <w:t xml:space="preserve">Wykonawca jest obowiązany do przedstawienia Zamawiającemu projektu umowy </w:t>
        <w:br/>
        <w:t xml:space="preserve">z Podwykonawcą, której przedmiotem niniejsze robot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Wykonawca, Podwykonawca lub dalszy Podwykonawca przedkłada Zamawiającemu poświadczoną za zgodność z oryginałem kopię zawartej umowy w terminie 7 dni od dnia jej zawarcia, z wyłączeniem umów o wartości mniejszej niż 0,5% wartości umowy </w:t>
        <w:br/>
        <w:t>w sprawie zamówienia publicz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w terminie 14 dni od otrzymania projektu umowy może zgłosić zastrzeżenia do projektu umowy lub sprzeciw do treści umowy o Podwykonawstwo robót budowl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Jeżeli Zamawiający w terminie 14 dni od przedstawienia mu przez Wykonawcę umowy </w:t>
        <w:br/>
        <w:t>z Podwykonawcą lub jej projektu nie zgłosi na piśmie sprzeciwu lub zastrzeżeń, uważa się, że wyraził zgodę na zawarcie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pomiędzy Wykonawcą, a Podwykonawcą powinna być zawarta w formie pisemnej pod rygorem nieważnośc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W przypadku powierzenia przez Wykonawcę realizacji robót Podwykonawcy, Wykonawca jest zobowiązany do dokonania we własnym zakresie zapłaty wynagrodzenia należnego Podwykonawcy, z zachowaniem terminów płatności określonych w umowie z Podwykonawcą, jednak nie później niż do dnia pisemnego zgłoszenia Zamawiającemu gotowości do przeprowadzenia odbioru przedmiotu zamówieni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Termin zapłaty wynagrodzenia Podwykonawcy lub dalszemu Podwykonawcy przewidziany w umowie o Podwykonawstwo nie może być dłuższy niż 14 dni od dnia doręczenia wykonawcy, Podwykonawcy lub dalszemu Podwykonawcy faktury lub rachunku, potwierdzających  wykonanie zleconej Podwykonawcy lub dalszemu Podwykonawcy roboty budowlanej</w:t>
      </w:r>
      <w:r>
        <w:rPr>
          <w:rFonts w:cs="Calibri" w:ascii="Calibri" w:hAnsi="Calibri"/>
          <w:i/>
          <w:shd w:fill="FFFFFF" w:val="clear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Na potwierdzenie rozliczenia należności pomiędzy Wykonawcą a Podwykonawcą, Wykonawca wraz z dokumentacją odbiorową przedstawi Zamawiającemu pisemne oświadczenie Podwykonawcy o rozliczeniu wszelkich zobowiązań, w tym finansowych, związanych z realizacją umowy Wykonawcy z Podwykonawcą wraz potwierdzeniem przelewu należności Podwykonaw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Jeżeli w terminie określonym w umowie z Podwykonawcą Wykonawca nie dokona </w:t>
        <w:br/>
        <w:t xml:space="preserve">w całości lub w części zapłaty wynagrodzenia Podwykonawcy, a Podwykonawca zwróci się z żądaniem zapłaty tego wynagrodzenia bezpośrednio przez Zamawiającego na podstawie art. 647¹ § 5 Kodeksu cywilnego i udokumentuje zasadność takiego żądania fakturą zaakceptowaną przez Wykonawcę oraz dokumentami potwierdzającymi wykonanie i 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kona potrącenia powyższej kwoty z płatności przysługującej Wykonaw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Wykonanie prac w Podwykonawstwie nie zwalnia Wykonawcy z odpowiedzialności </w:t>
        <w:br/>
        <w:t>za wykonanie obowiązków wynikających z umowy i obowiązujących przepisów prawa. Wykonawca odpowiada za działania i zaniechania Podwykonawców jak za włas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Pisemny zastrzeżenia do projektu umowy o Podwykonawstwo robót budowlanych lub sprzeciw do takich umów zostaną zgłoszone w szczególności w poniższych przypadkach, które jednocześnie wyznaczają (odpowiednio) zasady zawierania umów </w:t>
        <w:br/>
        <w:t>o Podwykonawstwo robót budowlanych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cs="Calibri" w:ascii="Calibri" w:hAnsi="Calibri"/>
        </w:rPr>
        <w:t>zawarcia postanowień uzależniających wypłatę wynagrodzenia należnego Podwykonawcom lub dalszym Podwykonawcom od zapłaty wynagrodzenia Wykonawcy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a terminu zapłaty wynagrodzenia Podwykonawcy lub dalszemu Podwykonawcy dłuższego niż 14 dni od daty doręczenia Wykonawcy, Podwykonawcy lub dalszemu Podwykonawcy faktury VAT lub rachunku, potwierdzających wykonanie prac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postanowień przewidujących wykonywanie prac lub użycie materiałów lub urządzeń które nie odpowiadają zapisom SIWZ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cs="Calibri" w:ascii="Calibri" w:hAnsi="Calibri"/>
        </w:rPr>
        <w:t>zawarcia postanowień przewidujących krótszy, niż wymagany od Wykonawcy okres rękojmi lub gwarancji Podwykonawcy lub dalszego Podwykonawc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postanowień uniemożliwiających dokonanie rozliczenia pomiędzy Zamawiającym a Wykonawcą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sprawach nieuregulowanych niniejszą umową zastosowanie mają przepisy ustawy z dnia 11 września 2019 r – Prawo zamówień publicznych (j.t. Dz. U. z 2022 r., poz. 1710 z poźn. zm.) oraz odpowiednie przepisy Kodeksu cywilnego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spory wynikłe z wykonywania niniejszej umowy rozstrzygać będzie Sąd Rejonowy w Szamotułach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Zmiana postanowień niniejszej umowy wymaga formy pisemnej, pod rygorem nieważności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Umowa została sporządzona w dwóch egzemplarzach, po jednym egzemplarzu dla każdej </w:t>
        <w:br/>
        <w:t>ze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>WYKONAWCA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10"/>
        </w:tabs>
        <w:ind w:left="510" w:hanging="340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51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10"/>
        </w:tabs>
        <w:ind w:left="51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510"/>
      </w:pPr>
      <w:rPr>
        <w:b w:val="false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2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color w:val="000000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Garamond" w:hAnsi="Garamond" w:eastAsia="Calibri" w:cs="Arial"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4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40" w:after="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25"/>
    <w:basedOn w:val="Normal"/>
    <w:qFormat/>
    <w:pPr>
      <w:numPr>
        <w:ilvl w:val="0"/>
        <w:numId w:val="10"/>
      </w:numPr>
      <w:autoSpaceDE w:val="false"/>
      <w:spacing w:before="120" w:after="120"/>
      <w:ind w:left="357" w:right="-170" w:hanging="357"/>
      <w:jc w:val="both"/>
    </w:pPr>
    <w:rPr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eastAsia="Calibri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17:00Z</dcterms:created>
  <dc:creator>Michał Smorawski</dc:creator>
  <dc:description/>
  <cp:keywords/>
  <dc:language>en-US</dc:language>
  <cp:lastModifiedBy>Michał Smorawski</cp:lastModifiedBy>
  <cp:lastPrinted>2023-04-17T13:49:00Z</cp:lastPrinted>
  <dcterms:modified xsi:type="dcterms:W3CDTF">2024-01-30T12:07:00Z</dcterms:modified>
  <cp:revision>15</cp:revision>
  <dc:subject/>
  <dc:title>SPECYFIKACJA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752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05 15:27:46</vt:lpwstr>
  </property>
  <property fmtid="{D5CDD505-2E9C-101B-9397-08002B2CF9AE}" pid="8" name="wk_stat:znaki:liczba">
    <vt:lpwstr>77522</vt:lpwstr>
  </property>
</Properties>
</file>