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DKW.2232.4.2024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19 grudnia 2024r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" w:ascii="Calibri" w:hAnsi="Calibri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st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 ustawy z dnia 11 września 2019 r. Prawo zamówień publicznych (Dz. U. z 2024r. poz. 1320 z póź. zm. ), 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prowadzonego w trybie podstawowym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produktów nabiałowych na potrzeby Zakładu Karnego w Wierzchowie.</w:t>
      </w:r>
    </w:p>
    <w:p>
      <w:pPr>
        <w:pStyle w:val="Normal"/>
        <w:rPr/>
      </w:pP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ab/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Zastosowan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art. 223 ust. 2 pkt 2 ustawy  z dnia 11 września 2019r. - Prawo zamówień publicznych  ( Dz. U. z 2024 r., poz. 1320 z póź. zm.).</w:t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W wyniku przeprowadzonego postępowania na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sukcesywne dostawy produktów nabiałowych na potrzeby Zakładu Karnego w Wierzchowie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jkorzystniejszą ofertę złożył Wykonawca: </w:t>
      </w:r>
      <w:r>
        <w:rPr>
          <w:rStyle w:val="Domylnaczcionkaakapitu"/>
          <w:rFonts w:cs="Calibri" w:ascii="Calibri" w:hAnsi="Calibri"/>
          <w:b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Nr oferty: 02/DKW.2232.4.2024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h-CN" w:bidi="ar-SA"/>
        </w:rPr>
        <w:t>AKA SPÓŁKA Z O.O. ul. Szczecińska 8 – 10, 75 – 120 Koszalin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auto"/>
          <w:sz w:val="22"/>
          <w:szCs w:val="22"/>
          <w:u w:val="single"/>
          <w:lang w:val="pl-PL" w:eastAsia="zh-CN" w:bidi="ar-SA"/>
        </w:rPr>
        <w:t>Kryterium oceny ofert 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60,00 pkt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pl-PL" w:bidi="ar-SA"/>
        </w:rPr>
        <w:t>Łączna punktacja 100 pkt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Oferta spełnia wszystkie warunki udziału w postępowaniu określone w specyfikacji warunków zamówienia. W oparciu o podane kryteria oceny ofert Zamawiający ocenił ofertę jako najkorzystniejszą i przyznał jej 100,00 punktów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Calibri-Bold" w:cs="Calibri;sans-serif" w:ascii="Calibri;sans-serif" w:hAnsi="Calibri;sans-serif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nadt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Nr oferty: 01/DKW.2232.4.2024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h-CN" w:bidi="ar-SA"/>
        </w:rPr>
        <w:t>Spółdzielnia Mleczarska MLEKOVITA ul. Ludowa 122, 18 – 200 Wysokie Mazowieckie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auto"/>
          <w:sz w:val="22"/>
          <w:szCs w:val="22"/>
          <w:u w:val="single"/>
          <w:lang w:val="pl-PL" w:eastAsia="zh-CN" w:bidi="ar-SA"/>
        </w:rPr>
        <w:t>Kryterium oceny ofert 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59,20 pkt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widowControl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pl-PL" w:bidi="ar-SA"/>
        </w:rPr>
        <w:t>Łączna punktacja 99,20 pkt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Cambria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</w:t>
      </w:r>
    </w:p>
    <w:p>
      <w:pPr>
        <w:pStyle w:val="Normal"/>
        <w:tabs>
          <w:tab w:val="clear" w:pos="708"/>
          <w:tab w:val="right" w:pos="9758" w:leader="none"/>
        </w:tabs>
        <w:spacing w:before="0" w:after="200"/>
        <w:ind w:left="0" w:right="0" w:hanging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onano w 1 egz. -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1280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2" t="-2005" r="-752" b="-2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12-18T13:08:42Z</dcterms:modified>
  <cp:revision>56</cp:revision>
  <dc:subject/>
  <dc:title/>
</cp:coreProperties>
</file>