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ygn. postępowania: RZPiFZ.271.7.2022.MW</w:t>
        <w:tab/>
        <w:tab/>
        <w:tab/>
        <w:t>Załącznik nr 2 do SWZ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udowa wielofunkcyjnego boiska przy Szkole Podstawowej w Orlu oraz budowa infrastruktury sportowo – rekreacyjnej w miejscowościach Zbychowo i Góra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 oraz  art. 109 ust. 1 pkt 4, 7,8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ab/>
        <w:t xml:space="preserve">  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...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>(wpisać odpowiedni rejestr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mającą zastosowanie podstawę wykluczenia spośród wymienionych w 108 ust. 1 pkt 1, 2 i 5 lub art. 109 ust. 1 pkt 4, 7, 8 ustawy Pzp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Aleksandra Dobrzanska</dc:creator>
  <dc:description/>
  <cp:keywords/>
  <dc:language>en-US</dc:language>
  <cp:lastModifiedBy>m.witzon</cp:lastModifiedBy>
  <cp:lastPrinted>1995-11-21T17:41:00Z</cp:lastPrinted>
  <dcterms:modified xsi:type="dcterms:W3CDTF">2022-03-21T09:21:00Z</dcterms:modified>
  <cp:revision>2</cp:revision>
  <dc:subject/>
  <dc:title/>
</cp:coreProperties>
</file>