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63" w:after="0"/>
        <w:ind w:right="-56" w:hanging="0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Załącznik nr 1                                                          </w:t>
      </w:r>
    </w:p>
    <w:p>
      <w:pPr>
        <w:pStyle w:val="Heading"/>
        <w:widowControl w:val="false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en-US"/>
        </w:rPr>
      </w:r>
    </w:p>
    <w:p>
      <w:pPr>
        <w:pStyle w:val="Heading"/>
        <w:widowControl w:val="false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pis przedmiotu zamówienia</w:t>
      </w:r>
    </w:p>
    <w:p>
      <w:pPr>
        <w:pStyle w:val="Heading"/>
        <w:widowControl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chnia objęta usługą sprzątania wynosi </w:t>
      </w:r>
      <w:r>
        <w:rPr>
          <w:rFonts w:cs="Arial" w:ascii="Arial" w:hAnsi="Arial"/>
          <w:sz w:val="24"/>
          <w:szCs w:val="24"/>
          <w:shd w:fill="FFFFFF" w:val="clear"/>
        </w:rPr>
        <w:t>1658,82 m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2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Heading"/>
        <w:widowControl w:val="false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sług porządkowych świadczonych dla Wojewódzkiego Sądu Administracyjnego w Łodzi obejmuje:</w:t>
      </w:r>
    </w:p>
    <w:p>
      <w:pPr>
        <w:pStyle w:val="Heading"/>
        <w:widowControl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4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zynnośc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wykonywanych czynności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nności wykonywane przed budynkiem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zabrudzeń i omiatanie chodnika od ulicy Piotrkowskiej 135, podcieni w Alei Józewskiego, drogi wewnętrznej na odcinku od rozwidlenia dr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>g dojazdowych od  Al. Kościuszki do końca budynku frontowego, miejsc parkingowych, podjazdu dla niepełnosprawnych oraz wejść do Sąd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wanie i odchwaszczanie ręczne zieleńców przed budynkiem Sąd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z trawników, krzewów, chodników, parkingu wszelkich śmieci, liści, gałęzi, pakowanie ich w worki oraz wywóz na własny kosz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ycie zewnętrznych powierzchni utwardzonych - myjka   ciśnieniowa: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oga dojazdowa do Sądu (kostka betonowa starobruk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odnik od ul. Piotrkowskiej (płyty granitowe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ejsca parkingowe (kostka betonowa starobruk 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odcienia budynku (kostka betonowa),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jście do Sądu od strony Alei Józewskiego (płyty  granitowe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 miarę potrzeb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mycie  koszy na śmieci przed budynkiem Sądu (2 szt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 ale nie rzadziej niż raz w kwartale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mycie kontenerów na śmieci stojących </w:t>
              <w:br/>
              <w:t>w pomieszczeniu garażu (1100 l – 1 szt., 660 l – 2 szt., 360 l – 2 szt., 120 l – 1 szt.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 ale nie rzadziej niż raz w kwart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óżnianie dwóch koszy na śmieci przed budynkiem Sądu wraz z wymianą worków (120 L – kolor czarny), koszty związane z zakupem worków i wywiezieniem odpadów po stronie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atycznie, nie dopuszczając do przepełn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uwanie kurzu z balustrady na podjeździe dla niepełnosprawnych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ie parapetów na parterze zarówno od strony </w:t>
              <w:br/>
              <w:t>ul. Piotrkowskiej jak i od strony Pasażu Józewskieg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czenie drzwi garażowych (6 szt.) obustronnie oraz drzwi węzła c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 ale nie rzadziej niż raz w kwart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elu zapewnienia prawidłowej komunikacji </w:t>
              <w:br/>
              <w:t>i bezpieczeństwa pieszych usuwanie śniegu,  posypywanie piaskiem: chodnik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>w, miejsc parkingowych, wjazdów do garaży, wejść do Sądu, podjazdu dla niepełnosprawnych oraz drogi dojazdowej do budynku Sąd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zątnięcie śniegu, lodu, błota  i innych zanieczyszczeń powinno nastąpić niezwłocznie po ich zaśnieżeniu, oblodzeniu lub zanieczyszczeni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opli lodu z dachu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ace muszą być wykonywane przez wyspecjalizowanych pracowników posiadających uprawnienia do wykonywania prac na wysokościach. Usługa odbywać się będzie po uprzednim uzgodnieniu wejścia na dach z upoważnionym pracownikiem Zamawiającego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ze ścian  budynku WSA w Łodzi wszelkiego rodzaju zabrudzeń w tym: graffiti, plakaty, ulotki i inne  - przy wykorzystaniu środków nie powodujących  zniszczeń elewac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zimowym, a w szczeg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 xml:space="preserve">lności przy ciągłych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i obfitych opadach śniegu odśnieżanie przy wykorzystaniu spychacza drogi dojazdowej do Sądu, wjazd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>w do garaży oraz miejsc parkingowych usytuowanych przed budynkiem. W razie wystąpienia wyżej wspomnianej sytuacji firma zapewni odpowiednią liczbę  pracownik</w:t>
            </w:r>
            <w:r>
              <w:rPr>
                <w:sz w:val="18"/>
                <w:szCs w:val="18"/>
                <w:lang w:val="el-GR"/>
              </w:rPr>
              <w:t>ό</w:t>
            </w:r>
            <w:r>
              <w:rPr>
                <w:sz w:val="18"/>
                <w:szCs w:val="18"/>
              </w:rPr>
              <w:t>w do obsługi rejonu objętego umową,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6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poniedziałku do niedzieli oraz w dni wolne ustawowo od pracy najpóźniej do godziny 7.00.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w ciągu dnia w miarę potrzeb)</w:t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yzmowanie śniegu w sposób nie utrudniający komunikacji dla pieszych i samochodów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bieżąco podczas opadów śnie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47" w:firstLine="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bowiązany jest 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 xml:space="preserve">wnież na wezwanie Zamawiającego do dodatkowego w ciągu dnia sprawdzenia stanu terenu, którego dotyczy umowa </w:t>
              <w:br/>
              <w:t>i wykonania  prac porządkowych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67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poniedziałku do niedzieli oraz w dni ustawowo wolne od pracy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ind w:left="34" w:hanging="675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zynności wykonywane wewnątrz budynk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ie podłóg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: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 w miesiącu</w:t>
            </w:r>
            <w:r>
              <w:rPr>
                <w:rFonts w:cs="Arial" w:ascii="Arial" w:hAnsi="Arial"/>
                <w:sz w:val="18"/>
                <w:szCs w:val="18"/>
              </w:rPr>
              <w:t xml:space="preserve"> po wcześniejszym  uzgodnieniu terminu z Zamawiającym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er wejście od  strony Alei Józewskiego - hol wejściowy , hol przed salą rozpraw, pomieszczenie ochrony,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piętro - hol przed wejściem do windy,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iętro - hol przed wejściem do windy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76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(gress)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~ 1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jście do Sądu  + podjazd dla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7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(granit)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14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~ 24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cie okien wraz z ramami </w:t>
              <w:br/>
              <w:t xml:space="preserve">i parapetami zewnętrznymi 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e muszą być wykonywane przez wyspecjalizowanych pracowników posiadających uprawnienia do wykonywania prac na wysokościach)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47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wa razy do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po wcześniejszym  uzgodnieniu terminu z Zamawiającym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dodatkowe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lineRule="auto" w:line="360"/>
              <w:ind w:left="1997" w:hanging="199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rzucanie śniegu z dachu wraz z jego wywozem</w:t>
            </w:r>
          </w:p>
          <w:p>
            <w:pPr>
              <w:pStyle w:val="Akapitzlist"/>
              <w:suppressAutoHyphens w:val="false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ace muszą być wykonywane przez wyspecjalizowanych pracowników posiadających uprawnienia do wykonywania prac na wysokościach. Usługa odbywać się będzie po uprzednim uzgodnieniu wejścia na dach z upoważnionym pracownikiem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awiającego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razie wystąpienia takiej potrzeby, po wcześniejszym uzgodnieniu </w:t>
              <w:br/>
              <w:t>terminu z Zamawiającym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09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spacing w:before="120" w:after="24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09" w:leader="none"/>
      </w:tabs>
      <w:autoSpaceDE w:val="true"/>
      <w:spacing w:before="120" w:after="24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spacing w:before="120" w:after="1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418" w:leader="none"/>
      </w:tabs>
      <w:autoSpaceDE w:val="true"/>
      <w:spacing w:before="60" w:after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60" w:after="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60" w:after="0"/>
      <w:jc w:val="both"/>
      <w:outlineLvl w:val="6"/>
    </w:pPr>
    <w:rPr>
      <w:rFonts w:ascii="Times New Roman" w:hAnsi="Times New Roman" w:cs="Times New Roman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60" w:after="0"/>
      <w:jc w:val="both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60" w:after="0"/>
      <w:jc w:val="both"/>
      <w:outlineLvl w:val="8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i/>
      <w:sz w:val="22"/>
    </w:rPr>
  </w:style>
  <w:style w:type="character" w:styleId="Nagwek8Znak">
    <w:name w:val="Nagłówek 8 Znak"/>
    <w:qFormat/>
    <w:rPr>
      <w:i/>
      <w:sz w:val="22"/>
    </w:rPr>
  </w:style>
  <w:style w:type="character" w:styleId="Nagwek9Znak">
    <w:name w:val="Nagłówek 9 Znak"/>
    <w:qFormat/>
    <w:rPr>
      <w:i/>
      <w:sz w:val="22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284" w:hanging="284"/>
      <w:jc w:val="center"/>
    </w:pPr>
    <w:rPr>
      <w:rFonts w:ascii="Bookman Old Style" w:hAnsi="Bookman Old Style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2:00Z</dcterms:created>
  <dc:creator>Piotr Kosicki</dc:creator>
  <dc:description/>
  <cp:keywords/>
  <dc:language>en-US</dc:language>
  <cp:lastModifiedBy>Agnieszka Kaminska-Hryniow</cp:lastModifiedBy>
  <cp:lastPrinted>2022-03-23T10:10:00Z</cp:lastPrinted>
  <dcterms:modified xsi:type="dcterms:W3CDTF">2022-03-25T10:06:00Z</dcterms:modified>
  <cp:revision>12</cp:revision>
  <dc:subject/>
  <dc:title>WSA Warszawa</dc:title>
</cp:coreProperties>
</file>