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Budowa drogi łączącej ulicę Szybowników z ulicą Przejezdną w Lesznie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.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360" w:before="0" w:after="120"/>
        <w:ind w:left="709" w:right="0" w:hanging="0"/>
        <w:jc w:val="both"/>
        <w:rPr/>
      </w:pPr>
      <w:r>
        <w:rPr>
          <w:rFonts w:cs="Calibri" w:ascii="Calibri" w:hAnsi="Calibri"/>
        </w:rPr>
        <w:t>Nazwa Banku:……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36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.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..……………… Adres e-mail:…………………………..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„Budowa drogi łączącej ulicę Szybowników z ulicą Przejezdną w Lesznie”</w:t>
      </w:r>
      <w:r>
        <w:rPr>
          <w:rFonts w:cs="Calibri" w:ascii="Calibri" w:hAnsi="Calibri"/>
          <w:bCs/>
        </w:rPr>
        <w:t xml:space="preserve">, znak sprawy: </w:t>
      </w:r>
      <w:r>
        <w:rPr>
          <w:rFonts w:cs="Calibri" w:ascii="Calibri" w:hAnsi="Calibri"/>
          <w:b/>
        </w:rPr>
        <w:t>MZ</w:t>
      </w:r>
      <w:r>
        <w:rPr>
          <w:rFonts w:cs="Calibri" w:ascii="Calibri" w:hAnsi="Calibri"/>
          <w:b/>
          <w:bCs/>
        </w:rPr>
        <w:t>D.271.11.2023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zakresie i na warunkach określonych w Specyfikacji Warunków Zamówienia (SWZ) oraz w załączonych do SWZ: wzorze umowy, projekcie budowlanym, specyfikacjach technicznych wykonania i odbioru robót budowlanych oraz kosztorysach ofertowych za kwo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..……………………………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(słownie: ……………………………………………………………………….………….…….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..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.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(słownie: ……………………………………………………………….………………………...)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 xml:space="preserve">Zobowiązuję/my się do udzielenia </w:t>
            </w: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...................*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 xml:space="preserve">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projekcie budowlanym, specyfikacjach technicznych wykonania i odbioru robót budowlanych oraz kosztorysach ofertowych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10, 11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adium zostało wniesione w dniu ………..…..…….……. w formie ………...…………………………………..…………. </w:t>
        <w:br/>
        <w:t>w kwocie ……………..………………... zł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9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aoferowana cena ofertowa nie będzie podlegała waloryzacj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 j. Dz. U z 2023 r., poz. 875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.…………………..…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..……..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 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.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MZD.271.11.2023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8:00Z</dcterms:created>
  <dc:creator>Góra-Żymierska Anna</dc:creator>
  <dc:description/>
  <cp:keywords/>
  <dc:language>en-US</dc:language>
  <cp:lastModifiedBy>Góra-Żymierska Anna</cp:lastModifiedBy>
  <cp:lastPrinted>2022-08-23T09:26:00Z</cp:lastPrinted>
  <dcterms:modified xsi:type="dcterms:W3CDTF">2023-08-03T11:52:00Z</dcterms:modified>
  <cp:revision>3</cp:revision>
  <dc:subject/>
  <dc:title/>
</cp:coreProperties>
</file>