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2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/>
        <w:t xml:space="preserve">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Ulepszenie nawierzchni jezdni na ulicy Poznańskiej w Gostyniu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2429746415"/>
      <w:bookmarkStart w:id="3" w:name="__Fieldmark__0_2429746415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2429746415"/>
      <w:bookmarkStart w:id="5" w:name="__Fieldmark__1_2429746415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2429746415"/>
      <w:bookmarkStart w:id="7" w:name="__Fieldmark__2_2429746415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2429746415"/>
      <w:bookmarkStart w:id="9" w:name="__Fieldmark__3_2429746415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2429746415"/>
      <w:bookmarkStart w:id="11" w:name="__Fieldmark__4_2429746415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2429746415"/>
      <w:bookmarkStart w:id="13" w:name="__Fieldmark__5_2429746415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color w:val="FF0000"/>
          <w:sz w:val="22"/>
          <w:szCs w:val="22"/>
        </w:rPr>
        <w:t>(UWAGA: Termin wykonania przedmiotu zamówienia w ofercie należy podać w dniach w pełnych dziesiątkach)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10-31T10:29:00Z</cp:lastPrinted>
  <dcterms:modified xsi:type="dcterms:W3CDTF">2024-02-22T10:17:00Z</dcterms:modified>
  <cp:revision>156</cp:revision>
  <dc:subject/>
  <dc:title>zał</dc:title>
</cp:coreProperties>
</file>