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6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275/2024/TP/DZP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Wykonawca:…………………………</w:t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Adres:</w:t>
        <w:tab/>
        <w:t>………………………………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  <w:b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</w:rPr>
      </w:pPr>
      <w:r>
        <w:rPr>
          <w:b/>
        </w:rPr>
        <w:t>WYKAZ ZREALIZOWANYCH ROBÓT BUDOWLANYCH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73"/>
        <w:gridCol w:w="3436"/>
        <w:gridCol w:w="2708"/>
        <w:gridCol w:w="262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Zamawiający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</w:rPr>
              <w:t>/nazwa, adres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ermin realizacji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rozpoczęcie/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i/>
                <w:sz w:val="20"/>
              </w:rPr>
              <w:t>zakończenie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 minimum 1 roboty budowlanej obejmującej  prace budowlane związane z wykonaniem remontu pomieszczeń, o wartości nie mniejszej niż      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5 000,00 zł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każd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szCs w:val="24"/>
          <w:u w:val="single"/>
        </w:rPr>
      </w:pPr>
      <w:r>
        <w:rPr>
          <w:rFonts w:eastAsia="Calibri"/>
          <w:u w:val="single"/>
        </w:rPr>
        <w:t>Do wykazu należy załączyć dowody określające, czy wskazane usługi zostały wykonane należycie w sposób opisany w SWZ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Podpis Wykonawcy zgodnie z zapisami SWZ</w:t>
      </w:r>
    </w:p>
    <w:p>
      <w:pPr>
        <w:pStyle w:val="Normal"/>
        <w:suppressAutoHyphens w:val="true"/>
        <w:ind w:hanging="709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6390" w:leader="none"/>
        </w:tabs>
        <w:suppressAutoHyphens w:val="true"/>
        <w:ind w:hanging="709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ab/>
        <w:tab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7-04T06:48:00Z</dcterms:modified>
  <cp:revision>38</cp:revision>
  <dc:subject/>
  <dc:title>Zam</dc:title>
</cp:coreProperties>
</file>