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>Leszno, dnia 5 września</w:t>
      </w:r>
      <w:r>
        <w:rPr/>
        <w:t xml:space="preserve"> 2023 r.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20"/>
      </w:tblGrid>
      <w:tr>
        <w:trPr>
          <w:trHeight w:val="293" w:hRule="atLeast"/>
        </w:trPr>
        <w:tc>
          <w:tcPr>
            <w:tcW w:w="90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alibri" w:cs="Arial"/>
                <w:b/>
                <w:b/>
                <w:w w:val="98"/>
                <w:szCs w:val="20"/>
              </w:rPr>
            </w:pPr>
            <w:r>
              <w:rPr>
                <w:rFonts w:eastAsia="Calibri" w:cs="Arial" w:ascii="Arial" w:hAnsi="Arial"/>
                <w:bCs/>
                <w:szCs w:val="20"/>
              </w:rPr>
              <w:t>PT.2370.11.2022.1</w:t>
            </w:r>
          </w:p>
        </w:tc>
      </w:tr>
      <w:tr>
        <w:trPr>
          <w:trHeight w:val="599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548" w:hanging="0"/>
              <w:rPr>
                <w:rFonts w:ascii="Calibri" w:hAnsi="Calibri" w:eastAsia="Calibri" w:cs="Arial"/>
                <w:b/>
                <w:b/>
                <w:w w:val="99"/>
                <w:szCs w:val="20"/>
              </w:rPr>
            </w:pPr>
            <w:r>
              <w:rPr>
                <w:rFonts w:eastAsia="Calibri" w:cs="Arial" w:ascii="Calibri" w:hAnsi="Calibri"/>
                <w:b/>
                <w:w w:val="99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9"/>
                <w:szCs w:val="20"/>
              </w:rPr>
            </w:pPr>
            <w:r>
              <w:rPr>
                <w:rFonts w:eastAsia="Calibri" w:cs="Arial" w:ascii="Calibri" w:hAnsi="Calibri"/>
                <w:w w:val="99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zetargowego o udzielenie zamówienia publicznego prowadzonego w trybie podstawowym (art. 275 ustawy z dnia 11 września 2019 r. – Prawo zamówień publicznych, Dz. U. z 2023 r., poz. 1605, zwanej dalej ustawą PZP)  pn.: </w:t>
      </w:r>
      <w:r>
        <w:rPr>
          <w:rFonts w:cs="Arial" w:ascii="Arial" w:hAnsi="Arial"/>
          <w:b/>
          <w:sz w:val="22"/>
          <w:szCs w:val="22"/>
        </w:rPr>
        <w:t xml:space="preserve"> „Zakup samochodu specjalnego operacyjnego z wyposażeniem dla Komendy Miejskiej PSP w Lesznie na potrzeby działań podczas akcji związanych z przeciwdziałaniem nadzwyczajnym zagrożeniom środowiska” </w:t>
      </w:r>
      <w:r>
        <w:rPr>
          <w:rFonts w:cs="Arial" w:ascii="Arial" w:hAnsi="Arial"/>
          <w:sz w:val="22"/>
          <w:szCs w:val="22"/>
        </w:rPr>
        <w:t>– nr sprawy: PT.2370.11.2023, ogłoszenie nr 2023/BZP 00372635/01 z dnia 29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omenda Miejska Państwowej Straży Pożarnej w Lesznie, z siedzibą przy ul. Okrężnej 19, działając na podstawie art. 222 ustawy PZP informuje, że w prowadzonym postępowaniu złożono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4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iółka Auto Group Sp. J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. Konstytucji 3 Maja 1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00 Lesz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000,00 zł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dant Miejski</w:t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ństwowej Straży Pożarnej</w:t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Lesznie</w:t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yg. Sebastian Kozłowski</w:t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podpisano kwalifikowanym podpisem elektronicznym/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 Light">
    <w:altName w:val="Corbel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paragraph">
            <wp:posOffset>-49530</wp:posOffset>
          </wp:positionV>
          <wp:extent cx="798830" cy="102870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955</wp:posOffset>
              </wp:positionH>
              <wp:positionV relativeFrom="paragraph">
                <wp:posOffset>674370</wp:posOffset>
              </wp:positionV>
              <wp:extent cx="2573020" cy="0"/>
              <wp:effectExtent l="635" t="9525" r="0" b="952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53.1pt" to="254.2pt,53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28975</wp:posOffset>
          </wp:positionH>
          <wp:positionV relativeFrom="paragraph">
            <wp:posOffset>55245</wp:posOffset>
          </wp:positionV>
          <wp:extent cx="3543300" cy="883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84200</wp:posOffset>
              </wp:positionH>
              <wp:positionV relativeFrom="paragraph">
                <wp:posOffset>398145</wp:posOffset>
              </wp:positionV>
              <wp:extent cx="3667125" cy="30480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Corbel Light" w:hAnsi="Open Sans Light;Corbel Light" w:cs="Open Sans Light;Corbel Ligh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1.3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Corbel Light" w:hAnsi="Open Sans Light;Corbel Light" w:cs="Open Sans Light;Corbel Ligh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89280</wp:posOffset>
              </wp:positionH>
              <wp:positionV relativeFrom="paragraph">
                <wp:posOffset>654685</wp:posOffset>
              </wp:positionV>
              <wp:extent cx="3667125" cy="3048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Corbel Light" w:hAnsi="Open Sans Light;Corbel Light" w:cs="Open Sans Light;Corbel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51.55pt;mso-position-vertical-relative:text;margin-left: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Corbel Light" w:hAnsi="Open Sans Light;Corbel Light" w:cs="Open Sans Light;Corbel Light"/>
                        <w:sz w:val="22"/>
                        <w:szCs w:val="22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7:00Z</dcterms:created>
  <dc:creator>KW Lucyna Rudzińska</dc:creator>
  <dc:description/>
  <cp:keywords/>
  <dc:language>en-US</dc:language>
  <cp:lastModifiedBy>Dariusz Talarczyk</cp:lastModifiedBy>
  <cp:lastPrinted>2022-09-29T08:49:00Z</cp:lastPrinted>
  <dcterms:modified xsi:type="dcterms:W3CDTF">2023-09-05T13:11:00Z</dcterms:modified>
  <cp:revision>6</cp:revision>
  <dc:subject/>
  <dc:title/>
</cp:coreProperties>
</file>